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both"/>
        <w:rPr>
          <w:rFonts w:ascii="Arial" w:hAnsi="Arial" w:cs="Arial"/>
          <w:b/>
          <w:b/>
          <w:lang w:val="es-MX"/>
        </w:rPr>
      </w:pPr>
      <w:r>
        <w:rPr>
          <w:rFonts w:cs="Arial" w:ascii="Arial" w:hAnsi="Arial"/>
          <w:b/>
          <w:lang w:val="es-MX"/>
        </w:rPr>
        <w:t xml:space="preserve">CÁMARA DE DIPUTADOS </w:t>
      </w:r>
    </w:p>
    <w:p>
      <w:pPr>
        <w:pStyle w:val="Heading7"/>
        <w:spacing w:before="0" w:after="0"/>
        <w:jc w:val="both"/>
        <w:rPr>
          <w:rFonts w:ascii="Arial" w:hAnsi="Arial" w:cs="Arial"/>
          <w:b/>
          <w:b/>
          <w:lang w:val="es-MX"/>
        </w:rPr>
      </w:pPr>
      <w:r>
        <w:rPr>
          <w:rFonts w:cs="Arial" w:ascii="Arial" w:hAnsi="Arial"/>
          <w:b/>
          <w:lang w:val="es-MX"/>
        </w:rPr>
        <w:t>DEL HONORABLE CONGRESO DE LA UNIÓN</w:t>
      </w:r>
    </w:p>
    <w:p>
      <w:pPr>
        <w:pStyle w:val="Heading7"/>
        <w:spacing w:before="0" w:after="0"/>
        <w:jc w:val="both"/>
        <w:rPr>
          <w:rFonts w:ascii="Arial" w:hAnsi="Arial" w:cs="Arial"/>
          <w:b/>
          <w:b/>
          <w:lang w:val="es-MX"/>
        </w:rPr>
      </w:pPr>
      <w:r>
        <w:rPr>
          <w:rFonts w:cs="Arial" w:ascii="Arial" w:hAnsi="Arial"/>
          <w:b/>
          <w:lang w:val="es-MX"/>
        </w:rPr>
        <w:t xml:space="preserve">LX LEGISLATUR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ntonio Xavier López Adame</w:t>
      </w:r>
      <w:r>
        <w:rPr>
          <w:rFonts w:cs="Arial" w:ascii="Arial" w:hAnsi="Arial"/>
          <w:lang w:val="es-MX"/>
        </w:rPr>
        <w:t xml:space="preserve">, Diputado a la LX Legislatura del H. Congreso de la Unión, con fundamento en los artículos 4, 25, 27, 71 fracción II, 72 y 73, fracción XXIX-G de la Constitución Política de los Estados Unidos Mexicanos; 55 fracción II, 56, 60, 63 y 64 del Reglamento para el Gobierno Interior del Congreso General de los Estados Unidos Mexicanos, y demás disposiciones jurídicas aplicables, solicita se turne a la Comisión de Medio Ambiente y Recursos Naturales, para su dictamen y posterior discusión en el Pleno de la Cámara de Diputados, la presente Iniciativa con proyecto de Decreto con base en la siguiente: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EXPOSICIÓN DE MOTIVOS</w:t>
      </w:r>
    </w:p>
    <w:p>
      <w:pPr>
        <w:pStyle w:val="Normal"/>
        <w:jc w:val="both"/>
        <w:rPr>
          <w:rFonts w:ascii="Arial" w:hAnsi="Arial" w:cs="Arial"/>
          <w:b/>
          <w:b/>
          <w:lang w:val="es-MX"/>
        </w:rPr>
      </w:pPr>
      <w:r>
        <w:rPr>
          <w:rFonts w:cs="Arial" w:ascii="Arial" w:hAnsi="Arial"/>
          <w:b/>
          <w:lang w:val="es-MX"/>
        </w:rPr>
      </w:r>
    </w:p>
    <w:p>
      <w:pPr>
        <w:pStyle w:val="NormalWeb"/>
        <w:spacing w:before="0" w:after="0"/>
        <w:jc w:val="both"/>
        <w:rPr>
          <w:rFonts w:ascii="Arial" w:hAnsi="Arial" w:cs="Arial"/>
          <w:lang w:val="es-MX"/>
        </w:rPr>
      </w:pPr>
      <w:r>
        <w:rPr>
          <w:rFonts w:cs="Arial" w:ascii="Arial" w:hAnsi="Arial"/>
          <w:lang w:val="es-MX"/>
        </w:rPr>
        <w:t>El intercambio de materiales entre la geosfera, la biosfera y la hidrosfera tiene lugar en la atmósfera. Este intercambio se lleva a cabo mediante una serie de procesos biológicos, físicos y químicos que han dado lugar a una composición gaseosa muy particular coloquialmente denominada air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El aire puede contaminarse si se le añaden polvos, partículas, gases y humos, en cantidades suficientes como para alterar su composición y en consecuencia afectar la vida.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A partir de la Revolución Industrial la contaminación atmosférica se ha magnificado, sin embargo, en el siglo pasado la contaminación atmosférica fue mayor a la registrada en toda la historia evolutiva de la tierra, ello debido a que en las actividades y procesos productivos se emiten millones de toneladas de contaminantes atmosféricos, se usan cantidades considerables de sustancias agotadoras de la capa de ozono y se emiten miles de toneladas de gases de efecto invernader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La exposición a los contaminantes atmosféricos, provoca enfermedades respiratorias y padecimientos cardiovasculares, e incluso en el peor de los casos, la muerte de los individu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Los contaminantes atmosféricos no sólo causan daños a los seres humanos, también generan estragos al medio ambiente.  Por ejemplo, la exposición al ozono reduce la capacidad de las plantas de realizar la fotosíntesis y los óxidos de azufre y nitrógeno, al precipitarse afectan la fertilidad del suelo y debilitan los bosques.  En los lagos y ríos, la deposición de estos contaminantes eleva la acidez del agua, lo que afecta a las poblaciones de pec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Por lo que hace a las sustancias agotadoras de la capa de ozono, se ha documentado que su efecto sobre la salud puede aumentar considerablemente la propensión a enfermedades cancerígenas y a padecimientos oculares.  En el medio ambiente sus repercusiones son notables en el océano, donde por efecto de la mayor radiación ultravioleta, las poblaciones de krill se han diezmado considerablemente, poniendo en serio riesgo la supervivencia de diversas especies marinas y terrestres.</w:t>
      </w:r>
      <w:r>
        <w:rPr>
          <w:rStyle w:val="FootnoteCharacters"/>
          <w:rStyle w:val="FootnoteAnchor"/>
          <w:rFonts w:cs="Arial" w:ascii="Arial" w:hAnsi="Arial"/>
          <w:lang w:val="es-MX"/>
        </w:rPr>
        <w:footnoteReference w:id="2"/>
      </w:r>
      <w:bookmarkStart w:id="0" w:name="1b"/>
      <w:bookmarkEnd w:id="0"/>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os efectos primarios de las emisiones de gases de efecto invernadero, producto de la quema de combustibles fósiles se manifiestan en la alteración del clima. Como ejemplo basta recordar el episodio de la onda de calor en Europa en el verano de 2007, o bien las diversas tormentas tropicales que azotaron las costas del Pacífico Oriental en ese año, las copiosas lluvias que se han registrado a lo largo de la temporada de huracanes 2007 en el país, entre otr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La amenaza que ciñen sobre la atmósfera terrestre los contaminantes, gases y sustancias referidos ha llevado a la comunidad de naciones a adoptar diferentes instrumentos internacionales en la materia.  Paralelamente cada país, de acuerdo a su problemática particular, ha implementado diversas medidas jurídicas, fiscales, económicas y políticas para atender esta situación. Nuestro país ha hecho lo propio, sobre todo en el ámbito de la prevención y control de la contaminación atmosférica, ya que en su territorio se encuentra una de las urbes más contaminadas del mundo: el Distrito Federal.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La evolución de la política ambiental en materia de prevención y control de la contaminación atmosférica en nuestro país, ha mostrado notables avances. Tan sólo en dos décadas el tema dejó de ser considerado como un asunto de salud pública, confinado a un departamento de la Secretaría de Salud, para ser tratado como un asunto de Secretaría de Estado.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os programas aplicados en la década de los setenta y su evaluación han dado paso a otros más complejos en los que ya no sólo participan actores exclusivos de un área profesional, sino representantes de diferentes especialidades, además de instituciones de investigación internacional de reconocido prestigi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ún cuando ha habido avances, no podemos negar que la mayor parte de éstos se han concentrado en las grandes urbes: Distrito Federal, Monterrey, Nuevo León; Guadalajara, Jalisco; Toluca, Estado de México; Ciudad Juárez, Chihuahua; Tijuana-Rosarito y Mexicali, Baja California. Esto ha sido así, porque en esas ciudades los problemas de contaminación atmosférica eran más graves que en otras.  Sin embargo, en ciudades como Salamanca, Guanajuato o Tula, Hidalgo, los problemas de contaminación atmosférica persiste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Aunque se ha reducido la frecuencia con que se presentan elevadas concentraciones de contaminantes atmosféricos que ponen en riesgo la salud de las personas y deterioran la calidad el aire, debemos reconocer que la contaminación atmosférica sigue siendo uno de los principales problemas ambientales a resolver y que a éste se suman los problemas provocados por el uso y consumo de sustancias agotadoras de la capa de ozono y por el incremento de la emisión y la concentración de gases de efecto invernader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No es casualidad que en diversas ocasiones el Dr. Mario Molina, premio Nobel de Química, haya alertado a las autoridades mexicanas respecto de la imperiosa necesidad de continuar con el combate a la contaminación atmosférica.  En su opinión, de no llevar a cabo acciones concretas y rápidas se echaría por la borda el trabajo de varias décadas en favor de la mejora de la calidad del aire en beneficio de la población.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Pensemos que aparte de las ciudades referidas, el resto del país carece de un diagnóstico de su situación atmosférica y del impacto de los contaminantes en la salud de la población y el medio ambiente. Mucho menos cuentan con estudios sobre los gases de efecto invernadero o las sustancias agotadoras de la capa de ozono. De ahí la urgente necesidad de reforzar, mediante un instrumento legal nacional las herramientas que ya existen además de hacerlas extensivas a todo el territorio nacional y en su caso a través de éstas, mejorarla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Más aún, no debemos perder de vista que el incremento de la población y las urbes, demandará servicios que forzosamente contribuirán no sólo a una mayor emisión de contaminantes atmosféricos, sino de gases de efecto invernadero. Por lo que toca a las sustancias agotadoras de la capa de ozono, si bien su uso tenderá a disminuir, las concentraciones atmosféricas de las mismas son tan abundantes que no se debe bajar la guardi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n ese sentido, la iniciativa y las reformas que las legisladoras del Partido Verde Ecologista de México presentamos cobran relevanci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Para ello, en una primera instancia se reforman los artículos 111, 112 y 113 de la Ley General del Equilibrio Ecológico y la Protección al Ambient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Las reformas al artículo 111 de la referida Ley tienen por objeto adecuarla a las disposiciones de la Ley General de la Calidad del Aire y la Protección a la Atmósfera en aspectos como el Inventario Nacional de Gases de Efecto Invernadero; el fortalecimiento de la colaboración entre los diferentes órdenes de gobierno y otros actores de la sociedad; el establecimiento de una serie de obligaciones a propietarios de fuentes móviles ya que no están contempladas y el impulso al desarrollo tecnológico.  Asimismo, las reformas a este artículo tienen por objeto precisar algunas facultades de la Secretaría de Medio Ambiente y Recursos Naturales como las relacionadas con las normas oficiales mexicanas y los inventarios de emision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Las reformas al artículo 112 de la Ley en comento se hicieron, entre otras cosas, para requerir adoptar a los operadores de fuentes fijas y móviles provisiones en caso de contingencia y emergencia ambiental.  También se establece la obligación a las autoridades locales de integrar sus inventarios de emisiones y de remitir los datos de los mismos a la Secretaría de Medio Ambiente y Recursos Naturales para que se incorporen al Inventario Nacional de Emisiones.  Lo mismo aplica en el caso del monitoreo atmosférico local para integrar los datos al Sistema Nacional de Calidad del Aire.  En este artículo también se incluye la obligación de imponer sanciones por violación a convenios o acuerdos de coordinación que se establezcan con la Secretarí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La reforma al artículo 113 de la Ley en comento tiene por objeto establecer la supletoriedad de la Ley General de la Calidad del Aire y la Protección a la Atmósfera.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Tomando como base la perspectiva de transversalidad y gobernabilidad que el tratamiento de los problemas ambientales, en este caso los atmosféricos, exigen, se presenta una iniciativa con Proyecto de Ley que garantiza el derecho de toda persona a un medio ambiente adecuado para su sano desarrollo y bienestar, además de contribuir al proceso de desarrollo sustentable a través de la preservación de la calidad del aire y la protección a la atmósfer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La iniciativa de Ley General de la Calidad del Aire y la Protección a la Atmósfera consta de 178 artículos divididos en VIII capítulos.  En el primer capítulo se establecen las disposiciones generales de la Ley, entre las que se incluyen su objeto, bases y principios con interpretación auténtica y que no sólo abordan cuestiones relativas a la contaminación atmosférica, sino que también tratan cuestiones relacionadas con los gases de efecto invernadero y las sustancias agotadoras de la capa de ozono, que por primera vez serán incorporados en un ordenamiento jurídico. </w:t>
      </w:r>
    </w:p>
    <w:p>
      <w:pPr>
        <w:pStyle w:val="NormalWeb"/>
        <w:spacing w:before="0" w:after="0"/>
        <w:jc w:val="both"/>
        <w:rPr/>
      </w:pPr>
      <w:r>
        <w:rPr>
          <w:rFonts w:cs="Arial" w:ascii="Arial" w:hAnsi="Arial"/>
          <w:lang w:val="es-MX"/>
        </w:rPr>
        <w:t xml:space="preserve">El capítulo II de esta iniciativa regula la distribución de competencias.  La iniciativa va a la vanguardia al establecer las competencias no sólo para aquellas dependencias vinculadas directamente con el tema ambiental, sino que también faculta a otras dependencias del gobierno federal a llevar a cabo acciones, en la esfera de su competencia, para cumplir con el objetivo de esta ley.  Así, además de las competencias de la Secretaría de Medio Ambiente y Recursos Naturales, se establecen competencias concretas para las Secretarías de Salud; Relaciones Exteriores; Agricultura, Ganadería, Desarrollo Rural, Pesca y Alimentación; Desarrollo Social; Comunicaciones y Transportes y Energía.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Esto es así pues no se puede dar solución al reto que plantea el problema atmosférico si no se involucra a todos los actores que de una u otra forma inciden en éste.  Aunado a ello, se establecen las competencias de los gobiernos de los Estados, del Distrito Federal y de los Municipi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El capítulo III de la iniciativa con Proyecto de Ley está conformado por dos secciones.  La primera establece los instrumentos económicos que tienen por objeto modificar conductas, ya sean de personas físicas y/o morales, para que éstas internalicen los beneficios y costos de sus acciones en torno al control de la contaminación atmosférica, su protección de los efectos del cambio climático y de las sustancias agotadoras de la capa de ozono.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n lo que se refiere a los instrumentos económicos de carácter fiscal, se propone que en las legislaciones tributarias correspondientes deberán establecerse los porcentajes de deducción para activos fijos que reduzcan las emisiones de contaminantes o de gases de efecto invernadero a la atmósfera. De la misma forma, serán deducibles los gastos de adopción de equipo o tecnología que reduzca las emisiones ya mencionada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Es provechoso expresar que, siguiendo la postura del Grupo Parlamentario del Partido Verde Ecologista de México respecto del fomento al uso de fuentes de energía renovable, se propone que quienes incorporen en sus procesos la utilización de fuentes renovables, serán beneficiados de estímulos fisca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En materia de instrumentos económicos financieros, se propone que los distintos niveles de gobierno podrán establecer mecanismos que faciliten la obtención de créditos y fianzas para la adquisición de activos fijos que reduzcan las emisiones de contaminantes o de gases de efecto invernadero, así como aquellos activos que sustituyan el uso de sustancias agotadoras de la capa de ozono.  También se plantea el establecimiento de Fondos y Fideicomisos, ya sea con recursos nacionales o del extranjero, que faciliten el cumplimiento de la iniciativa con proyecto de Ley que esté día se pone a consideración de esta Honorable Asamble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Finalmente, con relación a los instrumentos económicos de mercado, se podrán utilizar concesiones, autorizaciones, licencias, permisos y certificados para restaurar y mejorar el medio ambiente a través de la conservación de la cubierta forestal y la reforestación no comercial, así como para la implementación de proyectos de captura de carbono principalmente en las zonas rurales.  Sobre este último punto, es conveniente señalar que se podrán establecer esquemas de pago por servicios ambientales que tiene por objeto apoyar la conservación de los sumideros de gases de efecto invernadero como una opción rentable para las comunidades que poseen ese recurso.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Para hacer operativas las disposiciones de esta sección se propone la adición de un artículo 229 a la Ley del Impuesto sobre la Renta, en el cual se establecen estímulos fiscales para el cambio de comportamientos o conductas que favorezcan la calidad del aire y la protección a la atmósfera de los gases de efecto invernadero y las sustancias agotadoras de la capa de ozon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La segunda sección incluye los instrumentos de planeación y ordenación de los asentamientos urbanos y cuestiones relacionadas con la normatividad en la materia objeto de la Ley.  En esa sección, también se obliga a que en los instrumentos de planeación y ordenamiento de los asentamientos humanos, en los programas de desarrollo urbano, así como de ordenación territorial, se incorporen criterios ambientales, a fin de prevenir y controlar la contaminación de la atmósfera.   Por otra parte, se establece que a través del ordenamiento territorial se evitará la saturación de la capacidad de depuración de las cuencas atmosféricas y que el desarrollo urbano no deberá propiciar la deforestación, el deterioro de la calidad de vida de la población, entre otros.  En esta sección, también se alienta la conservación de áreas verdes, a través de la obligatoriedad de mantener un tercio de áreas verdes por cada desarrollo urbano que se planee o se construya.  Por lo que hace a la industria de la construcción, se señala en la iniciativa, que deberá procurarse la utilización de materiales que no contengan sustancias agotadoras de la capa de ozono, o en su defecto, utilizar materiales que contengan sustitutos de dichas sustancia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El capítulo IV de esta iniciativa, relativo al Diagnóstico, la Prevención y el Control de la contaminación, se compone de tres secciones.  La primera sección está dedicada al Diagnóstico de la Contaminación Atmosférica.  En ella se establece la obligación de la autoridad para llevar a cabo una serie de estudios que determinen los efectos de los contaminantes atmosféricos en la salud de la población, entre estos destacan los de partículas suspendidas menores a dos punto cinco micras, los compuestos orgánicos volátiles, los hidrocarburos policíclicos aromáticos y otros contaminantes que, de acuerdo al estado de avance del conocimiento, se considere necesario investigar, incluso estableciendo la posibilidad de financiamiento y obtención de apoyo técnico a través de instituciones de investigación especializadas en estos temas. </w:t>
      </w:r>
    </w:p>
    <w:p>
      <w:pPr>
        <w:pStyle w:val="NormalWeb"/>
        <w:spacing w:before="0" w:after="0"/>
        <w:jc w:val="both"/>
        <w:rPr/>
      </w:pPr>
      <w:r>
        <w:rPr>
          <w:rFonts w:cs="Arial" w:ascii="Arial" w:hAnsi="Arial"/>
          <w:lang w:val="es-MX"/>
        </w:rPr>
        <w:t>En esta sección no sólo se abordan los estudios a contaminantes atmosféricos que se emiten al exterior, sino también aquellos generados en el interior de hogares y en lugares de trabajo.  Se establece la obligación de elaborar, integrar y publicar el Inventario Nacional de Emisiones y se enlistan los requisitos mínimos que éste deberá contener con la obligación para cada entidad federativa y para el Distrito Federal de contar con su propio inventario. También se establece la obligatoriedad de integrar, actualizar y publicar el inventario de emisiones de partículas suspendidas menores a dos punto cinco micra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Se tiene en cuenta al Sistema Nacional de Información de la Calidad del Aire, e incorpora la posibilidad de que se incluya en éste la información de los Sistemas Estatales de Monitoreo Atmosférico.  Se ha contemplado el Registro de Emisiones y Transferencia de Contaminantes y a diferencia de lo que sucede actualmente con éste, la iniciativa establece que este registro incorporará a fuentes fijas y móviles de competencia federal y a fuentes fijas de competencia loc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También se establece la obligatoriedad de integrar inventarios para fuentes móviles y para ello se dispone una lista de los requisitos mínimos que éstos deberán contener. La importancia de tener un registro de este tipo de datos permitirá a la autoridad conocer con exactitud las características del parque vehicular y la propensión de éste a generar cierto tipo de contaminantes atmosféricos.  En el mismo capítulo, pero en la sección II, relativa a la Prevención de la Contaminación, se establecen disposiciones que tanto las autoridades como los propietarios de fuentes fijas y móviles deberán cumplir a fin de prevenir y controlar la contaminación atmosféric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Un elemento que aporta esta iniciativa es la integración de Sistemas Estatales de Monitoreo Atmosférico conformados por redes que no sólo medirán las emisiones contaminantes, sino también parámetros atmosféricos y nuevos contaminantes. Consideramos que ello permitirá a las autoridades tener un diagnóstico integral del comportamiento atmosférico y las facultará para tomar decisiones más certeras para resolver el problem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Otro elemento novedoso de esta iniciativa es la obligación de la autoridad local para establecer o adoptar un índice de calidad del aire, que hasta ahora no se aplica en todas las entidades del país.  Contar con este indicador en todo el país permitirá a la población tomar las precauciones necesarias en los casos en que la calidad del aire no sea satisfactoria.  De igual forma, el índice permitirá conocer la estacionalidad de las concentraciones atmosféricas, lo que orientará la toma de decisiones para adoptar políticas concretas en la materi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Para complementar estos indicadores se prevé la elaboración, por parte de las autoridades de programas de contingencias ambientales, pero, a diferencia de los pocos programas de contingencias ambientales que existen, éste incluye una fase de prevención que se estará comunicando a la población en tiempo real y no cuando la contingencia se present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En esta sección también se contempla la obligación de realizar mejoras tecnológicas a los combustibles y a modificar la normatividad aplicable, pues con ello se reducirán sustancialmente las emisiones de distintos contaminantes atmosféricos.  En ese sentido, se incorpora la obligación de establecer programas de verificación vehicular.  Estos programas deberán mantener estándares de medición uniformes a fin de que los datos puedan ser integrados a otro tipo de análisi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Tomando en cuenta que una buena proporción del parque vehicular adolece de dispositivos que controlen las emisiones contaminantes se prevé promover la instalación de estos dispositivos.  De igual forma, y dados los avances tecnológicos, la iniciativa contempla que los fabricantes de fuentes móviles apliquen las mejoras tecnológicas a estos dispositivos en las fuentes nueva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Para controlar a las fuentes móviles que contaminen ostensiblemente la iniciativa prevé que la autoridad competente lleve a cabo acciones de inspección y retiro de la circulación de este tipo de fuent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Por lo que se refiere a las fuentes móviles dedicadas al transporte de pasajeros, la iniciativa establece la obligación de sus propietarios a renovarlas y también se propone el cambio a fuentes de mayor capacidad de pasaje, ello con el objeto de reducir el número de fuentes y ayudar a agilizar el tráfico vial. </w:t>
      </w:r>
    </w:p>
    <w:p>
      <w:pPr>
        <w:pStyle w:val="NormalWeb"/>
        <w:spacing w:before="0" w:after="0"/>
        <w:jc w:val="both"/>
        <w:rPr>
          <w:rFonts w:ascii="Arial" w:hAnsi="Arial" w:cs="Arial"/>
          <w:lang w:val="es-MX"/>
        </w:rPr>
      </w:pPr>
      <w:r>
        <w:rPr>
          <w:rFonts w:cs="Arial" w:ascii="Arial" w:hAnsi="Arial"/>
          <w:lang w:val="es-MX"/>
        </w:rPr>
        <w:t>Las mejoras tecnológicas a los dispositivos y los combustibles de fuentes móviles no son suficientes para combatir el problema de contaminación ambiental, por lo que la iniciativa contempla la promoción de fuentes móviles que utilicen combustibles altern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Con objeto de evitar la emisión de gases de efecto invernadero y de partículas suspendidas, esta iniciativa establece la obligatoriedad de elaborar programas que contengan el crecimiento de la mancha urbana, que protejan el suelo dedicado a la conservación o a áreas verdes y que en caso de requerir nuevos asentamientos, éstos se autoricen previo estudio del costo-beneficio ambiental realizado por las autoridades competentes.  Para el caso de las zonas verdes urbanas perturbadas, la iniciativa obliga a las autoridades a recuperarlas, conservarlas e incluso ampliarla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Conscientes de que no existe política completa sin la participación de la sociedad, la iniciativa obliga a las autoridades competentes a elaborar y aplicar programas de educación ambiental y a sugerir las formas en que la sociedad puede participar en la prevención y control de la contaminación atmosférica. Para que estos programas tengan mayor cobertura se contempla la participación de los medios masivos de comunicación en su difus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Por lo que se refiere a fuentes fijas, la iniciativa retoma el instrumento de los sistemas de manejo ambiental, mediante el cual se podrán reducir emisiones de gases de efecto invernadero y contaminantes atmosféric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En la sección III del capítulo IV, relativo a las Medidas de Control, se señala la necesidad de actualizar la normatividad de los límites de emisión para vehículos automotores que utilicen diesel o gasolina como combustible.  Ello porque estimamos que es necesario que la autoridad imponga límites más estrictos que contribuyan a mejorar la calidad del aire.  Pero no sólo eso, sino que también se obliga a la autoridad a emitir normas sobre aquellas emisiones de reciente detec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Para controlar las emisiones de fuentes móviles que no cuentan con sistemas de control de emisiones ni con tecnología de combustión limpia, la iniciativa alienta su sustitución a través de incentivos, estímulos y programas.  Este aspecto es un complemento a las medidas de prevención de la sección II puesto que por una parte se está promoviendo la adaptación de esta tecnología y por otra a sustituirla.  Lo mismo aplica para las fuentes móviles destinadas al transporte público de pasajeros y carga.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n esta sección también se obliga a la autoridad a estimular el uso del transporte público. Sobre las fuentes móviles destinadas al transporte público, se establece la obligación de vigilar y sancionar que los conductores de estas fuentes respeten los lugares designados para el ascenso y descenso de pasaje; y establecer bases donde las unidades puedan permanecer mientras no tienen pasaje, ello evitará una reducción considerable de misiones contaminantes y además contribuirá agilizar el tráfico vehicular.</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Por lo que se refiere a las emisiones provenientes de fuentes fijas de competencia federal, la iniciativa establece mejoras tecnológicas en los procesos así como el cambio a combustibles más limpios.  De igual forma la iniciativa regula a las fuentes que proveen de este tipo de combustibles, ello para asegurar que todo el proceso desde la producción hasta el consumo de los mismos sea lo menos contaminante posible.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En cuanto a las fuentes fijas, en esta sección se contempla el establecimiento de programas que lleven a los propietarios de este tipo de fuentes a llevar a cabo procesos limpios y a ahorrar energía.  Para ello se promoverán incentivos fiscales o económic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La iniciativa también establece la obligación a las empresas generadoras de energía a adoptar mejoras tecnológicas y producir energía de forma eficiente. Asimismo, se contempla la actualización de la normatividad correspondiente a fin de homologarla a todo el país.  También se establecen sanciones si no se cumple con la normatividad aplicable a la generación de energía eléctric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En cuanto a las fuentes fijas de jurisdicción local, la iniciativa contempla la adopción de programas que propicien la adopción de procesos productivos limpios, para lo cual las autoridades competentes establecerán esquemas de financiamiento económico y se podrán celebrar convenios de autorregulación con los propietarios de este tipo de fuente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Dado que se ha comprobado que las emisiones provenientes de fuentes fijas que tienen procesos de combustión basados en calderas contribuyen al deterioro de la calidad del aire, la iniciativa contempla el establecimiento de programas que reduzcan las emisiones de esas fuentes, que también deben contener la guía necesaria para que se mantengan en buen estado.</w:t>
      </w:r>
    </w:p>
    <w:p>
      <w:pPr>
        <w:pStyle w:val="NormalWeb"/>
        <w:spacing w:before="0" w:after="0"/>
        <w:jc w:val="both"/>
        <w:rPr/>
      </w:pPr>
      <w:r>
        <w:rPr>
          <w:rFonts w:cs="Arial" w:ascii="Arial" w:hAnsi="Arial"/>
          <w:lang w:val="es-MX"/>
        </w:rPr>
        <w:t>Ahora bien, con relación a las emisiones evaporativas que contienen tóxicos, la iniciativa obliga a los propietarios de las fuentes que las emiten a adoptar sistemas de recuperación de vapores.  La iniciativa también obliga a las empresas que se dedican a producir o instalar este tipo de equipo a cumplir con la regulación aplicabl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De igual forma, se ha comprobado que una buena proporción de las emisiones de óxidos de nitrógeno proviene de las fugas de las viviendas que utilizan gas licuado de petróleo como combustible.  Dada la necesidad de controlar dichas emisiones, la iniciativa establece la obligación a las autoridades locales de llevar a cabo programas que concienticen a la población de la importancia de mantener sus instalaciones y tomas de este combustible en buen estad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Debido a que las disposiciones del Tratado de Libre Comercio de América del Norte propician la importación de fuentes móviles y que éstas en su mayoría son modelos que tienen una antigüedad mayor a cinco años, la iniciativa contempla el desarrollo y aplicación de disposiciones legales que requieran a los propietarios de estas fuentes, a cumplir con las normas que al respecto se emitan o con las ya existent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En el caso de las fuentes naturales, la iniciativa contempla la aplicación de programas de ordenamiento ecológico para zonas urbanas y rurales.  También establece que además de actualizar la legislación en materia de desarrollo urbano, las autoridades locales deberán llevar a cabo actos de inspección y vigilancia a fin de evitar la proliferación de asentamientos irregulares.  En cuanto a este último punto, se establece la obligación a la autoridad para que se promueva la reubicación de los pobladores de asentamientos irregulares, así como la recuperación y la rehabilitación del suelo.  Las autoridades y las comunidades locales deberán llevar a cabo acciones de inspección para asegurar la recuperación del suel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En esta sección también se contemplan actividades de evaluación y seguimiento de las medidas aplicadas para reducir la mortalidad por exposición a contaminantes atmosféricos.  De igual forma se obliga a la Secretaría de Salud a actualizar los estudios sobre el tema a fin de saber si las medidas adoptadas fueron efectivas o si es necesario aprobar otra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l funcionamiento de las redes de monitoreo local será auditado por agentes externos. Esto permitirá conocer el desempeño de las mismas y decidir si es necesario hacer ajustes a la metodología para el monitoreo de contaminant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Una Ley como la que se presenta no sería integral si no contemplara otros aspectos que de una u otra forma tienen un impacto directo en la atmósfera. Es cierto que con las disposiciones referidas hasta ahora se asegurará una calidad del aire satisfactoria e indirectamente se protegerá a la atmósfera. Sin embargo, consideramos necesario incluir la regulación de otros aspectos que están alterando los patrones atmosféricos, nos referimos a los gases de efecto invernadero y a las sustancias agotadoras de la capa de ozon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En ese sentido el capítulo V de la presente iniciativa regula las medidas que deberán adoptarse para proteger a la atmósfera de estos gases y sustancias.  En este capítulo, la iniciativa establece la obligación de llevar a cabo estudios sobre las repercusiones de los gases de efecto invernadero y las sustancias agotadoras de la capa de ozono en la salud, en los ecosistemas, en los parámetros climáticos, entre otros.  Además de llevar a cabo estos estudios se obliga a las autoridades competentes para que hagan uso de los mecanismos creados al amparo de las convenciones internacionales sobre estos temas y para estos efecto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Para reducir el uso de sustancias agotadoras de la capa de ozono o promover el uso de sustancias alternativas, la iniciativa faculta a la autoridad para celebrar convenios de colaboración con los sectores que las utilizan o producen, así como para diseñar planes para fijar tasas de reducción de su consumo.  Esto no sería factible si no hubiese de por medio, además de medios coercitivos, incentivos fiscales.  Para que la autoridad tenga un mayor control sobre los usuarios y productores de sustancias agotadoras de la capa de ozono, la iniciativa dicta que de forma conjunta las Secretarías de Estado competentes integren y mantengan actualizado un registro con los datos mínimos necesarios para su buen funcionamiento.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Otro elemento novedoso que se incorpora es la obligatoriedad de publicar el Inventario Nacional de Emisiones de Gases de Efecto Invernadero y la Absorción por Sumideros, especificando los requisitos mínimos que éste debe contener, así como la periodicidad con la que debe ser actualizado y publicado.  La elaboración del Inventario en comento también es obligación de los gobiernos de los Estados y del gobierno del Distrito Federal ya que la información de sus respectivos inventarios se integrará el inventario Nacional. Además de ello, éstos están obligados a establecer estaciones de monitoreo de gases de efecto invernadero, que se integrarán a los sistemas estatales de monitoreo.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Con objeto de fomentar la captura de gases de efecto invernadero a través de sumideros, la iniciativa de Ley propicia la ejecución de programas de forestación y reforestación urbana y rural; el establecimiento de plantaciones forestales, y la conversión de tierras al uso forestal o agroforestal.  De igual forma, se obliga a evitar cualquier práctica que pueda conducir a la deforestación.  Ello complementa lo dispuesto en la sección II del capítulo IV de esta iniciativa de Le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El desarrollo e implementación de programas que eviten la emisión de gases de efecto invernadero, así como las medidas que éstos deben contemplar también quedan incorporados en la iniciativa.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Otra medida que contribuirá a reducir las emisiones de los gases de efecto invernadero es la dirigida a instrumentar políticas y programas encaminados al consumo eficiente y al ahorro de energí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Por lo que se refiere a la reducción de emisiones de gases de efecto invernadero de la industria, la iniciativa contempla la aplicación de incentivos y programas para que las fuentes fijas adopten procesos limpi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La iniciativa de Ley crea el Comité Nacional para la Prevención y Control de la Contaminación y la Protección contra el Deterioro Atmosférico como un mecanismo de consulta y asesoría multidisciplinaria en el diseño, definición, planeación y aplicación de las políticas encaminadas a prevenir y controlar la contaminación, a proteger la atmósfera de los efectos del cambio climático y las sustancias agotadoras de la capa de ozono.  Asimismo se establecen su estructura, funciones y forma de operar.</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Conscientes de la importancia de la participación ciudadana en las cuestiones relacionadas con la protección de la atmósfera, el capítulo VII de la iniciativa establece las modalidades de su participación en la elaboración de los programas objeto de esta Ley. Asimismo, se constituye el derecho que tienen los representantes de los distintos sectores de la sociedad de solicitar información relativa a la materia de la presente iniciativa. Ello complementa lo dispuesto en la sección II del capítulo IV de esta iniciativa de Ley.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Finalmente el capítulo VIII de la presente iniciativa establece las sanciones administrativas a que se harán acreedores quienes violen o incumplan las disposiciones de la mism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Si bien es cierto que el combate a la contaminación del aire y la protección a la atmósfera no constituyen un tema de seguridad nacional en la agenda ambiental de la actual administración, ello no implica que su atención deba ser relegada para mejor ocasión.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Las manifestaciones de la alteración atmosférica y la contaminación del aire en el medio ambiente y la salud humana son patentes.  Ahí están los datos del más reciente informe del Programa de las Naciones Unidas para el Medio Ambiente intitulado </w:t>
      </w:r>
      <w:r>
        <w:rPr>
          <w:rFonts w:cs="Arial" w:ascii="Arial" w:hAnsi="Arial"/>
          <w:i/>
          <w:lang w:val="es-MX"/>
        </w:rPr>
        <w:t xml:space="preserve">Perspectiva del Medio Ambiente Mundial 4 (GEO 4 por sus siglas en inglés) </w:t>
      </w:r>
      <w:r>
        <w:rPr>
          <w:rFonts w:cs="Arial" w:ascii="Arial" w:hAnsi="Arial"/>
          <w:lang w:val="es-MX"/>
        </w:rPr>
        <w:t xml:space="preserve">que alertan sobre el creciente deterioro atmosférico y la amenaza que esto representa para el desarrollo de la vida en el planeta.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Ante ello, consideramos que esta iniciativa de Ley puede constituirse en un elemento que permita sortear los retos que enfrenta México en la materia, sobre todo si consideramos que su población seguirá creciendo y con ella, la demanda de bienes y servicios, así como el desarrollo de actividades productivas.  Todo ello sin duda generará un impacto negativo en la calidad del aire y en la atmósfera. No obstante, estimamos que ese impacto se puede contrarrestar si contamos con instrumentos legales como el que hoy presentamos, que permitan generar el conocimiento, la infraestructura administrativa y las capacidades necesarias para enfrentarlo.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En atención a lo anteriormente expuesto, los diputados integrantes de distintos Grupos Parlamentarios en la Cámara de Diputados sometemos a la consideración de este Pleno la siguiente Iniciativa con Proyecto de: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bCs/>
          <w:lang w:val="es-MX"/>
        </w:rPr>
        <w:t xml:space="preserve">DECRETO POR EL QUE SE REFORMAN DIVERSAS DISPOSICIONES DE LA LEY GENERAL DEL EQUILIBRIO ECOLÓGICO Y LA PROTECCIÓN AL AMBIENTE; SE EXPIDE LA LEY GENERAL DE LA CALIDAD DEL AIRE Y LA PROTECCIÓN A LA ATMÓSFERA, Y SE ADICIONA UN ARTÍCULO 229 A LA LEY DEL IMPUESTO SOBRE LA RENTA.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PRIMERO.- </w:t>
      </w:r>
      <w:r>
        <w:rPr>
          <w:rFonts w:cs="Arial" w:ascii="Arial" w:hAnsi="Arial"/>
          <w:lang w:val="es-MX"/>
        </w:rPr>
        <w:t xml:space="preserve">Se </w:t>
      </w:r>
      <w:r>
        <w:rPr>
          <w:rFonts w:cs="Arial" w:ascii="Arial" w:hAnsi="Arial"/>
          <w:b/>
          <w:bCs/>
          <w:lang w:val="es-MX"/>
        </w:rPr>
        <w:t>REFORMAN</w:t>
      </w:r>
      <w:r>
        <w:rPr>
          <w:rFonts w:cs="Arial" w:ascii="Arial" w:hAnsi="Arial"/>
          <w:lang w:val="es-MX"/>
        </w:rPr>
        <w:t xml:space="preserve"> los artículos 111, 112 y 113 de la Ley General del Equilibrio Ecológico y la Protección al Ambiente, para quedar como sigue: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bCs/>
          <w:lang w:val="es-MX"/>
        </w:rPr>
        <w:t xml:space="preserve">ARTÍCULO 111.- </w:t>
      </w:r>
      <w:r>
        <w:rPr>
          <w:rFonts w:cs="Arial" w:ascii="Arial" w:hAnsi="Arial"/>
          <w:lang w:val="es-MX"/>
        </w:rPr>
        <w:t xml:space="preserve">Para controlar, reducir o evitar la contaminación de la atmósfera, la Secretaría tendrá las siguientes facultade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bCs/>
          <w:lang w:val="es-MX"/>
        </w:rPr>
        <w:t>I.-</w:t>
      </w:r>
      <w:r>
        <w:rPr>
          <w:rFonts w:cs="Arial" w:ascii="Arial" w:hAnsi="Arial"/>
          <w:lang w:val="es-MX"/>
        </w:rPr>
        <w:t xml:space="preserve"> Expedir, </w:t>
      </w:r>
      <w:r>
        <w:rPr>
          <w:rFonts w:cs="Arial" w:ascii="Arial" w:hAnsi="Arial"/>
          <w:b/>
          <w:bCs/>
          <w:lang w:val="es-MX"/>
        </w:rPr>
        <w:t xml:space="preserve">modificar y actualizar </w:t>
      </w:r>
      <w:r>
        <w:rPr>
          <w:rFonts w:cs="Arial" w:ascii="Arial" w:hAnsi="Arial"/>
          <w:lang w:val="es-MX"/>
        </w:rPr>
        <w:t xml:space="preserve">las normas oficiales mexicanas que establezcan la calidad ambiental de las distintas áreas, zonas o regiones del territorio nacional, con base en los valores de concentración máxima permisible para la salud pública de contaminantes en el ambiente, determinados por la Secretaría de Salud;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lang w:val="es-MX"/>
        </w:rPr>
        <w:t>II.-</w:t>
      </w:r>
      <w:r>
        <w:rPr>
          <w:rFonts w:cs="Arial" w:ascii="Arial" w:hAnsi="Arial"/>
          <w:lang w:val="es-MX"/>
        </w:rPr>
        <w:t xml:space="preserve"> Integrar, mantener actualizado </w:t>
      </w:r>
      <w:r>
        <w:rPr>
          <w:rFonts w:cs="Arial" w:ascii="Arial" w:hAnsi="Arial"/>
          <w:b/>
          <w:bCs/>
          <w:lang w:val="es-MX"/>
        </w:rPr>
        <w:t>y publicar</w:t>
      </w:r>
      <w:r>
        <w:rPr>
          <w:rFonts w:cs="Arial" w:ascii="Arial" w:hAnsi="Arial"/>
          <w:lang w:val="es-MX"/>
        </w:rPr>
        <w:t xml:space="preserve"> el </w:t>
      </w:r>
      <w:r>
        <w:rPr>
          <w:rFonts w:cs="Arial" w:ascii="Arial" w:hAnsi="Arial"/>
          <w:b/>
          <w:bCs/>
          <w:lang w:val="es-MX"/>
        </w:rPr>
        <w:t>Registro de Emisiones y Transferencia de Contaminantes</w:t>
      </w:r>
      <w:r>
        <w:rPr>
          <w:rFonts w:cs="Arial" w:ascii="Arial" w:hAnsi="Arial"/>
          <w:lang w:val="es-MX"/>
        </w:rPr>
        <w:t xml:space="preserve">, y coordinarse con los gobiernos locales para la integración </w:t>
      </w:r>
      <w:r>
        <w:rPr>
          <w:rFonts w:cs="Arial" w:ascii="Arial" w:hAnsi="Arial"/>
          <w:b/>
          <w:bCs/>
          <w:lang w:val="es-MX"/>
        </w:rPr>
        <w:t xml:space="preserve">y publicación </w:t>
      </w:r>
      <w:r>
        <w:rPr>
          <w:rFonts w:cs="Arial" w:ascii="Arial" w:hAnsi="Arial"/>
          <w:lang w:val="es-MX"/>
        </w:rPr>
        <w:t xml:space="preserve">del </w:t>
      </w:r>
      <w:r>
        <w:rPr>
          <w:rFonts w:cs="Arial" w:ascii="Arial" w:hAnsi="Arial"/>
          <w:b/>
          <w:bCs/>
          <w:lang w:val="es-MX"/>
        </w:rPr>
        <w:t>Inventario Nacional de Emisiones y los Inventarios Regionales de Emisiones correspondientes</w:t>
      </w:r>
      <w:r>
        <w:rPr>
          <w:rFonts w:cs="Arial" w:ascii="Arial" w:hAnsi="Arial"/>
          <w:lang w:val="es-MX"/>
        </w:rPr>
        <w:t xml:space="preserve">;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III.- Elaborar, integrar, mantener actualizado y publicar el Inventario Nacional de Emisiones de Gases de Efecto Invernadero y la Absorción por Sumidero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IV.-</w:t>
      </w:r>
      <w:r>
        <w:rPr>
          <w:rFonts w:cs="Arial" w:ascii="Arial" w:hAnsi="Arial"/>
          <w:lang w:val="es-MX"/>
        </w:rPr>
        <w:t xml:space="preserve"> Expedir</w:t>
      </w:r>
      <w:r>
        <w:rPr>
          <w:rFonts w:cs="Arial" w:ascii="Arial" w:hAnsi="Arial"/>
          <w:b/>
          <w:bCs/>
          <w:lang w:val="es-MX"/>
        </w:rPr>
        <w:t>, modificar y actualizar</w:t>
      </w:r>
      <w:r>
        <w:rPr>
          <w:rFonts w:cs="Arial" w:ascii="Arial" w:hAnsi="Arial"/>
          <w:lang w:val="es-MX"/>
        </w:rPr>
        <w:t xml:space="preserve"> las normas oficiales mexicanas que establezcan por contaminante y por fuente de contaminación, los niveles máximos permisibles de emisión de olores, gases así como de partículas sólidas y liquidas a la atmósfera provenientes de fuentes fijas, móviles y </w:t>
      </w:r>
      <w:r>
        <w:rPr>
          <w:rFonts w:cs="Arial" w:ascii="Arial" w:hAnsi="Arial"/>
          <w:b/>
          <w:bCs/>
          <w:lang w:val="es-MX"/>
        </w:rPr>
        <w:t>otras fuentes determinadas como tales en las disposiciones aplicables;</w:t>
      </w:r>
      <w:r>
        <w:rPr>
          <w:rFonts w:cs="Arial" w:ascii="Arial" w:hAnsi="Arial"/>
          <w:lang w:val="es-MX"/>
        </w:rPr>
        <w:t xml:space="preserve">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V.-</w:t>
      </w:r>
      <w:r>
        <w:rPr>
          <w:rFonts w:cs="Arial" w:ascii="Arial" w:hAnsi="Arial"/>
          <w:lang w:val="es-MX"/>
        </w:rPr>
        <w:t xml:space="preserve"> Formular y aplicar programas para la reducción de emisión de contaminantes a la atmósfera, con base en la calidad del aire que se determine para cada área, zona o región del territorio nacional. Dichos programas deberán prever los objetivos que se pretende alcanzar, los plazos correspondientes y los mecanismos para su instrumentación;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VI.-</w:t>
      </w:r>
      <w:r>
        <w:rPr>
          <w:rFonts w:cs="Arial" w:ascii="Arial" w:hAnsi="Arial"/>
          <w:lang w:val="es-MX"/>
        </w:rPr>
        <w:t xml:space="preserve"> Promover y apoyar técnicamente a los gobiernos locales en la formulación y aplicación de programas de gestión de calidad del aire, que tengan por objeto el cumplimiento de la normatividad aplicable;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bCs/>
          <w:lang w:val="es-MX"/>
        </w:rPr>
        <w:t>VII.-</w:t>
      </w:r>
      <w:r>
        <w:rPr>
          <w:rFonts w:cs="Arial" w:ascii="Arial" w:hAnsi="Arial"/>
          <w:lang w:val="es-MX"/>
        </w:rPr>
        <w:t xml:space="preserve"> Requerir a los responsables de la operación de fuentes fijas</w:t>
      </w:r>
      <w:r>
        <w:rPr>
          <w:rFonts w:cs="Arial" w:ascii="Arial" w:hAnsi="Arial"/>
          <w:b/>
          <w:bCs/>
          <w:lang w:val="es-MX"/>
        </w:rPr>
        <w:t xml:space="preserve"> y móviles </w:t>
      </w:r>
      <w:r>
        <w:rPr>
          <w:rFonts w:cs="Arial" w:ascii="Arial" w:hAnsi="Arial"/>
          <w:lang w:val="es-MX"/>
        </w:rPr>
        <w:t xml:space="preserve">de jurisdicción federal, el cumplimiento de los límites máximos permisibles de emisión de contaminantes, de conformidad con lo dispuesto en el artículo 37 de la presente Ley, su reglamento y en las normas oficiales mexicanas respectivas;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VIII.-</w:t>
      </w:r>
      <w:r>
        <w:rPr>
          <w:rFonts w:cs="Arial" w:ascii="Arial" w:hAnsi="Arial"/>
          <w:lang w:val="es-MX"/>
        </w:rPr>
        <w:t xml:space="preserve"> Expedir las normas oficiales mexicanas para el establecimiento y operación de los sistemas de monitoreo de la calidad del aire;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IX.-</w:t>
      </w:r>
      <w:r>
        <w:rPr>
          <w:rFonts w:cs="Arial" w:ascii="Arial" w:hAnsi="Arial"/>
          <w:lang w:val="es-MX"/>
        </w:rPr>
        <w:t xml:space="preserve"> Expedir las normas oficiales mexicanas para la certificación por la autoridad competente, de los niveles de emisión de contaminantes a la atmósfera provenientes de fuentes determinadas;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X.-</w:t>
      </w:r>
      <w:r>
        <w:rPr>
          <w:rFonts w:cs="Arial" w:ascii="Arial" w:hAnsi="Arial"/>
          <w:lang w:val="es-MX"/>
        </w:rPr>
        <w:t xml:space="preserve"> Expedir, en coordinación con la Secretaría de </w:t>
      </w:r>
      <w:r>
        <w:rPr>
          <w:rFonts w:cs="Arial" w:ascii="Arial" w:hAnsi="Arial"/>
          <w:b/>
          <w:bCs/>
          <w:lang w:val="es-MX"/>
        </w:rPr>
        <w:t>Economía</w:t>
      </w:r>
      <w:r>
        <w:rPr>
          <w:rFonts w:cs="Arial" w:ascii="Arial" w:hAnsi="Arial"/>
          <w:lang w:val="es-MX"/>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XI.-</w:t>
      </w:r>
      <w:r>
        <w:rPr>
          <w:rFonts w:cs="Arial" w:ascii="Arial" w:hAnsi="Arial"/>
          <w:lang w:val="es-MX"/>
        </w:rPr>
        <w:t xml:space="preserve"> Definir niveles máximos permisibles de emisión de contaminantes a la atmósfera por fuentes, áreas, zonas o regiones, de tal manera que no se rebasen las capacidades de asimilación de las cuencas atmosféricas y se cumplan las normas oficiales mexicanas de calidad del aire;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XII.-</w:t>
      </w:r>
      <w:r>
        <w:rPr>
          <w:rFonts w:cs="Arial" w:ascii="Arial" w:hAnsi="Arial"/>
          <w:lang w:val="es-MX"/>
        </w:rPr>
        <w:t xml:space="preserve"> Promover en coordinación con las autoridades competentes, de conformidad con las disposiciones que resulten aplicables, sistemas de derechos transferibles de emisión de contaminantes a la atmósfera;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XIII.-</w:t>
      </w:r>
      <w:r>
        <w:rPr>
          <w:rFonts w:cs="Arial" w:ascii="Arial" w:hAnsi="Arial"/>
          <w:lang w:val="es-MX"/>
        </w:rPr>
        <w:t xml:space="preserve"> Aprobar los programas de gestión de calidad del aire elaborados por los gobiernos locales para el cumplimiento de las normas oficiales mexicanas respectivas;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XIV.-</w:t>
      </w:r>
      <w:r>
        <w:rPr>
          <w:rFonts w:cs="Arial" w:ascii="Arial" w:hAnsi="Arial"/>
          <w:lang w:val="es-MX"/>
        </w:rPr>
        <w:t xml:space="preserve"> Promover ante los responsables de la operación de fuentes contaminantes, la aplicación de nuevas tecnologías, con el propósito de reducir sus emisiones a la atmósfera;</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XV.-</w:t>
      </w:r>
      <w:r>
        <w:rPr>
          <w:rFonts w:cs="Arial" w:ascii="Arial" w:hAnsi="Arial"/>
          <w:lang w:val="es-MX"/>
        </w:rPr>
        <w:t xml:space="preserve"> Expedir las normas oficiales mexicanas que establezcan las previsiones a que deberá sujetarse la operación de fuentes fijas </w:t>
      </w:r>
      <w:r>
        <w:rPr>
          <w:rFonts w:cs="Arial" w:ascii="Arial" w:hAnsi="Arial"/>
          <w:b/>
          <w:bCs/>
          <w:lang w:val="es-MX"/>
        </w:rPr>
        <w:t xml:space="preserve">y móviles </w:t>
      </w:r>
      <w:r>
        <w:rPr>
          <w:rFonts w:cs="Arial" w:ascii="Arial" w:hAnsi="Arial"/>
          <w:lang w:val="es-MX"/>
        </w:rPr>
        <w:t xml:space="preserve">que emitan contaminantes a la atmósfera, en casos de contingencias y emergencias ambientales;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t xml:space="preserve">XVI.- Vigilar el cumplimiento de las normas oficiales mexicanas aplicables con base en la presente ley y demás disposiciones aplicables;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XVII.- Alentar el desarrollo de tecnologías limpias y líneas de investigación que tengan por objeto perfeccionar el estado del conocimiento científico y tecnológico que permitan: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t xml:space="preserve">a) Una mejora gradual a los límites máximos permisibles de emisión de contaminantes y de exposición a contaminantes previstos en las normas oficiales mexicanas;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t>b) La reducción gradual de los límites máximos permisibles de emisiones contaminantes provenientes de fuentes fijas o móvil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t xml:space="preserve">c) La elaboración de inventarios de emisiones de fuentes contaminantes a la atmósfera;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t xml:space="preserve">d) Monitorear otros contaminantes o gases de efecto invernadero;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t xml:space="preserve">e) La adopción de tecnologías limpias;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t xml:space="preserve">f) La adopción de nuevos sistemas o metodologías de monitoreo atmosférico, y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t>g) La integración del Sistema Nacional de Información de la Calidad del Aire.</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t>XVIII.- Fortalecer la colaboración de la Federación, los Estados, el Distrito Federal, y los Municipios, con instituciones académicas y organismos, nacionales o internacionales, a fin de lograr una calidad del aire satisfactoria.</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t xml:space="preserve">ARTÍCULO 112.- </w:t>
      </w:r>
      <w:r>
        <w:rPr>
          <w:rFonts w:cs="Arial" w:ascii="Arial" w:hAnsi="Arial"/>
          <w:bCs/>
          <w:lang w:val="es-MX"/>
        </w:rPr>
        <w:t>…</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lang w:val="es-MX"/>
        </w:rPr>
        <w:t xml:space="preserve">I.- </w:t>
      </w:r>
      <w:r>
        <w:rPr>
          <w:rFonts w:cs="Arial" w:ascii="Arial" w:hAnsi="Arial"/>
          <w:lang w:val="es-MX"/>
        </w:rPr>
        <w:t xml:space="preserve">a </w:t>
      </w:r>
      <w:r>
        <w:rPr>
          <w:rFonts w:cs="Arial" w:ascii="Arial" w:hAnsi="Arial"/>
          <w:b/>
          <w:lang w:val="es-MX"/>
        </w:rPr>
        <w:t>II.-</w:t>
      </w:r>
      <w:r>
        <w:rPr>
          <w:rFonts w:cs="Arial" w:ascii="Arial" w:hAnsi="Arial"/>
          <w:lang w:val="es-MX"/>
        </w:rPr>
        <w:t xml:space="preserve">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lang w:val="es-MX"/>
        </w:rPr>
        <w:t>III.-</w:t>
      </w:r>
      <w:r>
        <w:rPr>
          <w:rFonts w:cs="Arial" w:ascii="Arial" w:hAnsi="Arial"/>
          <w:lang w:val="es-MX"/>
        </w:rPr>
        <w:t xml:space="preserve"> Requerirán a los responsables de la operación de fuentes fijas </w:t>
      </w:r>
      <w:r>
        <w:rPr>
          <w:rFonts w:cs="Arial" w:ascii="Arial" w:hAnsi="Arial"/>
          <w:b/>
          <w:bCs/>
          <w:lang w:val="es-MX"/>
        </w:rPr>
        <w:t>y móviles</w:t>
      </w:r>
      <w:r>
        <w:rPr>
          <w:rFonts w:cs="Arial" w:ascii="Arial" w:hAnsi="Arial"/>
          <w:lang w:val="es-MX"/>
        </w:rPr>
        <w:t xml:space="preserve"> de jurisdicción local, el cumplimiento de los limites máximos permisibles de emisión de contaminantes, de conformidad con lo dispuesto en el reglamento de la presente Ley y en las normas oficiales mexicanas respectiva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t>IV.- Requerirán a los responsables de la operación de fuentes fijas y móviles de jurisdicción local, la adopción de previsiones a que deberá sujetarse dicha operación en casos de contingencias y emergencias ambiental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lang w:val="es-MX"/>
        </w:rPr>
      </w:pPr>
      <w:r>
        <w:rPr>
          <w:rFonts w:cs="Arial" w:ascii="Arial" w:hAnsi="Arial"/>
          <w:b/>
          <w:bCs/>
          <w:lang w:val="es-MX"/>
        </w:rPr>
        <w:t>V.</w:t>
      </w:r>
      <w:r>
        <w:rPr>
          <w:rFonts w:cs="Arial" w:ascii="Arial" w:hAnsi="Arial"/>
          <w:lang w:val="es-MX"/>
        </w:rPr>
        <w:t xml:space="preserve">- Integrarán, recabarán la información necesaria para mantener actualizado </w:t>
      </w:r>
      <w:r>
        <w:rPr>
          <w:rFonts w:cs="Arial" w:ascii="Arial" w:hAnsi="Arial"/>
          <w:b/>
          <w:bCs/>
          <w:lang w:val="es-MX"/>
        </w:rPr>
        <w:t xml:space="preserve">y publicar </w:t>
      </w:r>
      <w:r>
        <w:rPr>
          <w:rFonts w:cs="Arial" w:ascii="Arial" w:hAnsi="Arial"/>
          <w:lang w:val="es-MX"/>
        </w:rPr>
        <w:t xml:space="preserve">el </w:t>
      </w:r>
      <w:r>
        <w:rPr>
          <w:rFonts w:cs="Arial" w:ascii="Arial" w:hAnsi="Arial"/>
          <w:b/>
          <w:bCs/>
          <w:lang w:val="es-MX"/>
        </w:rPr>
        <w:t>Inventario de Emisiones de</w:t>
      </w:r>
      <w:r>
        <w:rPr>
          <w:rFonts w:cs="Arial" w:ascii="Arial" w:hAnsi="Arial"/>
          <w:lang w:val="es-MX"/>
        </w:rPr>
        <w:t xml:space="preserve"> fuentes de contaminación </w:t>
      </w:r>
      <w:r>
        <w:rPr>
          <w:rFonts w:cs="Arial" w:ascii="Arial" w:hAnsi="Arial"/>
          <w:b/>
          <w:bCs/>
          <w:lang w:val="es-MX"/>
        </w:rPr>
        <w:t>Estatal</w:t>
      </w:r>
      <w:r>
        <w:rPr>
          <w:rFonts w:cs="Arial" w:ascii="Arial" w:hAnsi="Arial"/>
          <w:lang w:val="es-MX"/>
        </w:rPr>
        <w:t xml:space="preserve"> </w:t>
      </w:r>
      <w:r>
        <w:rPr>
          <w:rFonts w:cs="Arial" w:ascii="Arial" w:hAnsi="Arial"/>
          <w:b/>
          <w:bCs/>
          <w:lang w:val="es-MX"/>
        </w:rPr>
        <w:t>y del Distrito Federal. La información correspondiente deberá remitirse a la Secretaría dentro de los primeros noventa días naturales del año siguiente al de la medición de las emisiones de las fuentes a que se refiere esta fracción para que sea integrada en el Inventario Nacional de Emisiones, en el tiempo y forma que establezcan las disposiciones legales y reglamentarias aplicabl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VI.-</w:t>
      </w:r>
      <w:r>
        <w:rPr>
          <w:rFonts w:cs="Arial" w:ascii="Arial" w:hAnsi="Arial"/>
          <w:lang w:val="es-MX"/>
        </w:rPr>
        <w:t xml:space="preserve"> Establecerán, operarán</w:t>
      </w:r>
      <w:r>
        <w:rPr>
          <w:rFonts w:cs="Arial" w:ascii="Arial" w:hAnsi="Arial"/>
          <w:b/>
          <w:bCs/>
          <w:lang w:val="es-MX"/>
        </w:rPr>
        <w:t xml:space="preserve"> y vigilarán los</w:t>
      </w:r>
      <w:r>
        <w:rPr>
          <w:rFonts w:cs="Arial" w:ascii="Arial" w:hAnsi="Arial"/>
          <w:lang w:val="es-MX"/>
        </w:rPr>
        <w:t xml:space="preserve"> sistemas de verificación de emisiones de automotores</w:t>
      </w:r>
      <w:r>
        <w:rPr>
          <w:rFonts w:cs="Arial" w:ascii="Arial" w:hAnsi="Arial"/>
          <w:b/>
          <w:bCs/>
          <w:lang w:val="es-MX"/>
        </w:rPr>
        <w:t xml:space="preserve"> y transporte público </w:t>
      </w:r>
      <w:r>
        <w:rPr>
          <w:rFonts w:cs="Arial" w:ascii="Arial" w:hAnsi="Arial"/>
          <w:lang w:val="es-MX"/>
        </w:rPr>
        <w:t>en circulación;</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VII.-</w:t>
      </w:r>
      <w:r>
        <w:rPr>
          <w:rFonts w:cs="Arial" w:ascii="Arial" w:hAnsi="Arial"/>
          <w:lang w:val="es-MX"/>
        </w:rPr>
        <w:t xml:space="preserve"> Establecerán y operarán, con el apoyo técnico, en su caso, de la Secretaría, </w:t>
      </w:r>
      <w:r>
        <w:rPr>
          <w:rFonts w:cs="Arial" w:ascii="Arial" w:hAnsi="Arial"/>
          <w:b/>
          <w:bCs/>
          <w:lang w:val="es-MX"/>
        </w:rPr>
        <w:t>sistemas de monitoreo atmosférico</w:t>
      </w:r>
      <w:r>
        <w:rPr>
          <w:rFonts w:cs="Arial" w:ascii="Arial" w:hAnsi="Arial"/>
          <w:lang w:val="es-MX"/>
        </w:rPr>
        <w:t xml:space="preserve">. Los gobiernos locales remitirán a la Secretaría los reportes locales de monitoreo atmosférico, a fin de que aquella los integre al Sistema Nacional de Información Ambiental y al </w:t>
      </w:r>
      <w:r>
        <w:rPr>
          <w:rFonts w:cs="Arial" w:ascii="Arial" w:hAnsi="Arial"/>
          <w:b/>
          <w:bCs/>
          <w:lang w:val="es-MX"/>
        </w:rPr>
        <w:t>Sistema Nacional de Información de la Calidad del Aire;</w:t>
      </w:r>
      <w:r>
        <w:rPr>
          <w:rFonts w:cs="Arial" w:ascii="Arial" w:hAnsi="Arial"/>
          <w:lang w:val="es-MX"/>
        </w:rPr>
        <w:t xml:space="preserve">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VIII.</w:t>
      </w:r>
      <w:r>
        <w:rPr>
          <w:rFonts w:cs="Arial" w:ascii="Arial" w:hAnsi="Arial"/>
          <w:lang w:val="es-MX"/>
        </w:rPr>
        <w:t xml:space="preserve">- Establecerán requisitos y procedimientos para regular las emisiones del transporte público y las medidas de tránsito, y en su caso, la suspensión de circulación, en casos graves de contaminación;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IX.-</w:t>
      </w:r>
      <w:r>
        <w:rPr>
          <w:rFonts w:cs="Arial" w:ascii="Arial" w:hAnsi="Arial"/>
          <w:lang w:val="es-MX"/>
        </w:rPr>
        <w:t xml:space="preserve"> Tomarán</w:t>
      </w:r>
      <w:r>
        <w:rPr>
          <w:rFonts w:cs="Arial" w:ascii="Arial" w:hAnsi="Arial"/>
          <w:b/>
          <w:bCs/>
          <w:lang w:val="es-MX"/>
        </w:rPr>
        <w:t xml:space="preserve"> </w:t>
      </w:r>
      <w:r>
        <w:rPr>
          <w:rFonts w:cs="Arial" w:ascii="Arial" w:hAnsi="Arial"/>
          <w:lang w:val="es-MX"/>
        </w:rPr>
        <w:t xml:space="preserve">las medidas preventivas necesarias para evitar contingencias ambientales por contaminación atmosférica;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X.-</w:t>
      </w:r>
      <w:r>
        <w:rPr>
          <w:rFonts w:cs="Arial" w:ascii="Arial" w:hAnsi="Arial"/>
          <w:lang w:val="es-MX"/>
        </w:rPr>
        <w:t xml:space="preserve"> Elaborarán los informes sobre el estado del medio ambiente en la entidad o municipio correspondiente, que convengan con la Secretaría a través de los acuerdos de coordinación que se celebren;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XI.-</w:t>
      </w:r>
      <w:r>
        <w:rPr>
          <w:rFonts w:cs="Arial" w:ascii="Arial" w:hAnsi="Arial"/>
          <w:lang w:val="es-MX"/>
        </w:rPr>
        <w:t xml:space="preserve"> Impondrán sanciones y medidas por infracciones a las leyes que al efecto expidan las legislaturas locales, o a los bandos y reglamentos de policía y buen gobierno que expidan los ayuntamientos, de acuerdo con esta Ley </w:t>
      </w:r>
      <w:r>
        <w:rPr>
          <w:rFonts w:cs="Arial" w:ascii="Arial" w:hAnsi="Arial"/>
          <w:b/>
          <w:bCs/>
          <w:lang w:val="es-MX"/>
        </w:rPr>
        <w:t>y a los convenios o acuerdos de coordinación que para ese efecto se celebren;</w:t>
      </w:r>
      <w:r>
        <w:rPr>
          <w:rFonts w:cs="Arial" w:ascii="Arial" w:hAnsi="Arial"/>
          <w:lang w:val="es-MX"/>
        </w:rPr>
        <w:t xml:space="preserve">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XII.-</w:t>
      </w:r>
      <w:r>
        <w:rPr>
          <w:rFonts w:cs="Arial" w:ascii="Arial" w:hAnsi="Arial"/>
          <w:lang w:val="es-MX"/>
        </w:rPr>
        <w:t xml:space="preserve"> Formularán y aplicarán, con base en las normas oficiales mexicanas que expida la Federación para establecer la calidad ambiental en el territorio nacional, programas de gestión de calidad del aire, y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XIII.-</w:t>
      </w:r>
      <w:r>
        <w:rPr>
          <w:rFonts w:cs="Arial" w:ascii="Arial" w:hAnsi="Arial"/>
          <w:lang w:val="es-MX"/>
        </w:rPr>
        <w:t xml:space="preserve"> Ejercerán las demás facultades que les confieren las disposiciones legales y reglamentarias aplicables.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13.- </w:t>
      </w:r>
      <w:r>
        <w:rPr>
          <w:rFonts w:cs="Arial" w:ascii="Arial" w:hAnsi="Arial"/>
          <w:lang w:val="es-MX"/>
        </w:rPr>
        <w:t xml:space="preserve">No deberán emitirse contaminantes a la atmósfera que ocasionen o puedan ocasionar desequilibrios ecológicos o daños al ambiente. </w:t>
      </w:r>
      <w:r>
        <w:rPr>
          <w:rFonts w:cs="Arial" w:ascii="Arial" w:hAnsi="Arial"/>
          <w:b/>
          <w:bCs/>
          <w:lang w:val="es-MX"/>
        </w:rPr>
        <w:t>En lo relativo a la calidad del aire y la protección a la atmósfera en esta Ley, para su interpretación y aplicación deberá estarse de manera supletoria a lo dispuesto por</w:t>
      </w:r>
      <w:r>
        <w:rPr>
          <w:rFonts w:cs="Arial" w:ascii="Arial" w:hAnsi="Arial"/>
          <w:lang w:val="es-MX"/>
        </w:rPr>
        <w:t xml:space="preserve"> </w:t>
      </w:r>
      <w:r>
        <w:rPr>
          <w:rFonts w:cs="Arial" w:ascii="Arial" w:hAnsi="Arial"/>
          <w:b/>
          <w:bCs/>
          <w:lang w:val="es-MX"/>
        </w:rPr>
        <w:t xml:space="preserve">la Ley General de la Calidad del Aire y la Protección a la Atmósfera </w:t>
      </w:r>
      <w:r>
        <w:rPr>
          <w:rFonts w:cs="Arial" w:ascii="Arial" w:hAnsi="Arial"/>
          <w:lang w:val="es-MX"/>
        </w:rPr>
        <w:t>y de las disposiciones reglamentarias que de ella</w:t>
      </w:r>
      <w:r>
        <w:rPr>
          <w:rFonts w:cs="Arial" w:ascii="Arial" w:hAnsi="Arial"/>
          <w:b/>
          <w:bCs/>
          <w:lang w:val="es-MX"/>
        </w:rPr>
        <w:t>s</w:t>
      </w:r>
      <w:r>
        <w:rPr>
          <w:rFonts w:cs="Arial" w:ascii="Arial" w:hAnsi="Arial"/>
          <w:lang w:val="es-MX"/>
        </w:rPr>
        <w:t xml:space="preserve"> emanen, así como las normas oficiales mexicanas expedidas por la Secretaría.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ARTÍCULO SEGUNDO.-</w:t>
      </w:r>
      <w:r>
        <w:rPr>
          <w:rFonts w:cs="Arial" w:ascii="Arial" w:hAnsi="Arial"/>
          <w:lang w:val="es-MX"/>
        </w:rPr>
        <w:t xml:space="preserve"> Se </w:t>
      </w:r>
      <w:r>
        <w:rPr>
          <w:rFonts w:cs="Arial" w:ascii="Arial" w:hAnsi="Arial"/>
          <w:b/>
          <w:bCs/>
          <w:lang w:val="es-MX"/>
        </w:rPr>
        <w:t xml:space="preserve">EXPIDE </w:t>
      </w:r>
      <w:r>
        <w:rPr>
          <w:rFonts w:cs="Arial" w:ascii="Arial" w:hAnsi="Arial"/>
          <w:lang w:val="es-MX"/>
        </w:rPr>
        <w:t>la Ley General de la Calidad del Aire y la Protección a la Atmósfera, para quedar como sigue:</w:t>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t>LEY GENERAL DE LA CALIDAD DEL AIRE Y LA PROTECCIÓN A LA ATMÓSFERA</w:t>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t>CAPITULO I</w:t>
      </w:r>
    </w:p>
    <w:p>
      <w:pPr>
        <w:pStyle w:val="NormalWeb"/>
        <w:spacing w:before="0" w:after="0"/>
        <w:jc w:val="center"/>
        <w:rPr>
          <w:rFonts w:ascii="Arial" w:hAnsi="Arial" w:cs="Arial"/>
          <w:b/>
          <w:b/>
          <w:bCs/>
          <w:lang w:val="es-MX"/>
        </w:rPr>
      </w:pPr>
      <w:r>
        <w:rPr>
          <w:rFonts w:cs="Arial" w:ascii="Arial" w:hAnsi="Arial"/>
          <w:b/>
          <w:bCs/>
          <w:lang w:val="es-MX"/>
        </w:rPr>
        <w:t>DISPOSICIONES GENERAL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 </w:t>
      </w:r>
      <w:r>
        <w:rPr>
          <w:rFonts w:cs="Arial" w:ascii="Arial" w:hAnsi="Arial"/>
          <w:lang w:val="es-MX"/>
        </w:rPr>
        <w:t xml:space="preserve">La presente Ley es reglamentaria del artículo 4º de la Constitución Política de los Estados Unidos Mexicanos, sus disposiciones son de orden público e interés social y de observancia general en todo el territorio nacional.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2.- </w:t>
      </w:r>
      <w:r>
        <w:rPr>
          <w:rFonts w:cs="Arial" w:ascii="Arial" w:hAnsi="Arial"/>
          <w:lang w:val="es-MX"/>
        </w:rPr>
        <w:t xml:space="preserve">Esta Ley tiene por objeto garantizar el derecho de toda persona a la protección a la salud y a un medio ambiente adecuado para su desarrollo y bienestar, en materia de preservación de la calidad del aire y de protección a la atmósfera estableciendo las bases de coordinación y colaboración entre la Federación, los Estados, el Distrito Federal y los Municipios, así como de la concertación para la participación de los sectores social y privado, de conformidad a los establecido por los artículos 25 y 115 de la Constitución Política de los Estados Unidos Mexicano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a presente Ley establece las bases par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 La restauración, preservación y mejoramiento de la calidad del air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La protección de la atmósfera de los gases de efecto invernadero y las sustancias agotadoras de la capa de ozon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I.- El aprovechamiento sustentable de la atmósfera de forma tal que sea compatible con el desarrollo de las actividades humanas y productiva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V.- La distribución de competencias entre la Federación, los Estados, el Distrito Federal, y los Municipios en materia de prevención y control de la contaminación atmosférica y la protección de la atmósfera de los efectos de los gases de efecto invernadero y las sustancias agotadoras de la capa de ozon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 La celebración de convenios de coordinación y colaboración entre la Federación y los Estados, el Distrito Federal y los Municipios para realizar acciones en materia de prevención y control de la contaminación atmosférica y la protección de la atmósfera de los gases de efecto invernadero y las sustancias agotadoras de la capa de ozon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 La promoción y garantía de la participación corresponsable de todos los sectores sociales en las acciones tendientes a restaurar, preservar y mejorar la calidad del aire; así como a proteger a la atmósfera de los gases de efecto invernadero y de las sustancias agotadoras de la capa de ozono, de conformidad con las disposiciones de esta Le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I.- Fortalecimiento de la investigación y desarrollo científico, así como la innovación tecnológica, para prevenir y controlar la contaminación atmosférica y proteger a la atmósfera,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II.- Establecimiento de las medidas de control y de seguridad para garantizar el cumplimiento y la aplicación de esta Ley.</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3.- </w:t>
      </w:r>
      <w:r>
        <w:rPr>
          <w:rFonts w:cs="Arial" w:ascii="Arial" w:hAnsi="Arial"/>
          <w:lang w:val="es-MX"/>
        </w:rPr>
        <w:t>En la formulación y gestión de la política que asegure una calidad del aire satisfactoria y la protección a la atmósfera; en la expedición de las disposiciones jurídicas aplicables; en los actos que de ella deriven; en el control y reducción de las emisiones de contaminantes, de gases de efecto invernadero y de las sustancias que agotan la capa de ozono, se observarán los siguientes principi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I.- Los derechos de toda persona a la protección a la salud y a vivir en un medio ambiente adecuado para su desarrollo y bienestar;</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La prevención y control de la contaminación que afecte la calidad del aire, así como el establecimiento de los límites máximos permisibles de emisiones que ponen en riesgo a la atmósfera corresponden al Estado y a la sociedad en su conjunt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I.- El control de las emisiones de contaminantes atmosféricos, de gases de efecto invernadero y de las sustancias que agotan la capa de ozono a fin de permitir una calidad del aire satisfactoria y no alterar los componentes de la atmósfer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V.- La adopción de procesos de producción que deberá comprender el uso de tecnologías limpias como medio para alcanzar el desarrollo sustentabl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V.- El uso de tecnología limpia estará regido por los principios de mejor tecnología aplicable y mejor opción ambiental, los cuales deberán aportar beneficios tanto a la población, el medio ambiente y las actividades económicas productiva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 La selección de sitios para la ubicación de fuentes de contaminación atmosférica, que deberán realizarse de conformidad con la capacidad de depuración de la cuenca atmosférica donde se pretendan establecer;</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I.- La producción de las sustancias agotadoras de la capa de ozono que deberá estabilizarse, disminuirse y eliminarse en términos de lo previsto en los Tratados Internacionales firmados y ratificados por los Estados Unidos Mexicanos, de conformidad con lo dispuesto por el artículo 133 de la Constitución Política de los Estados Unidos Mexican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VIII.- La prevención y reducción de riesgos a la salud y al ambiente;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X- La protección de la atmósfera tomando como base la equidad intergeneracion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X.- La adopción de medidas para prevenir, reducir y mitigar las emisiones de gases de efecto invernadero y sus efectos adversos, y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I.- Utilizar de manera conjunta instrumentos económicos con instrumentos de la política ambiental para preservar la atmósfera y maximizar el valor económico de la mism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as medidas que se adopten para proteger a la atmósfera de los efectos del cambio climático y del uso de sustancias agotadoras de la capa de ozono, con base en los principios establecidos en este artículo, no deberán ser un obstáculo para el comercio internacional conforme a las disposiciones internacionales aplicabl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4.- </w:t>
      </w:r>
      <w:r>
        <w:rPr>
          <w:rFonts w:cs="Arial" w:ascii="Arial" w:hAnsi="Arial"/>
          <w:lang w:val="es-MX"/>
        </w:rPr>
        <w:t>Para lo no previsto en esta Ley, se estará a lo dispuesto por la Ley General del Equilibrio Ecológico y la Protección al Ambiente.</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5.- </w:t>
      </w:r>
      <w:r>
        <w:rPr>
          <w:rFonts w:cs="Arial" w:ascii="Arial" w:hAnsi="Arial"/>
          <w:lang w:val="es-MX"/>
        </w:rPr>
        <w:t>Para los efectos de esta Ley se entenderá por:</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I.- Atmósfera: capa gaseosa que rodea la tierra, compuesta casi enteramente de nitrógeno y oxígeno, con una serie de oligogases y gases de efecto invernadero radiativamente activos, sean de origen antropogénico o natural;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Calidad del Aire: estado de la concentración de los diferentes contaminantes atmosféricos en un periodo de tiempo y lugar determinados, cuyos niveles máximos de concentración se establecerán en las normas oficiales mexicanas y que son catalogados por un índice estadístico atendiendo a sus efectos en la salud;</w:t>
      </w:r>
    </w:p>
    <w:p>
      <w:pPr>
        <w:pStyle w:val="NormalWeb"/>
        <w:spacing w:before="0" w:after="0"/>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III.- Cambio Climático: aquel atribuido directa o indirectamente a la actividad humana que altera la composición de la atmósfera mundial y que se suma a la variabilidad natural del clima observada durante períodos de tiempo comparab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IV.- Capa de Ozono: parte de la estratosfera localizada entre los 12 y los 40 kilómetros de altitud;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V.- Combustible Limpio: aquel que al consumirse genera un impacto ambiental menor que el de los combustibles fósiles tradiciona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 Contaminación Atmosférica: presencia en el aire ambiente de uno o más gases contaminantes, de cualquier combinación de ellos, de gases de efecto invernadero o sustancias agotadoras de la capa de ozono, que afecte la calidad del aire o los componentes de la atmósfer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VII.- Contaminante Criterio: aquel para el que se ha establecido un límite de concentración aceptable con la finalidad de proteger la salud humana y asegurar el bienestar de la población, como el ozono, el monóxido de carbono, el bióxido de azufre, el bióxido de nitrógeno, el plomo, las partículas suspendidas totales y las partículas suspendidas menores a diez micrómetro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II.- Contingencia Ambiental Atmosférica: situación de riesgo derivada de la elevada concentración atmosférica de emisiones contaminantes, de gases de efecto invernadero o de sustancias agotadoras de la capa de ozono, producto de actividades humanas o de fenómenos naturales que puede poner en peligro la integridad de uno o varios ecosistemas, de algún recurso natural, o de la salud human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X.- Cuenca Atmosférica: región de composición similar cuya calidad del aire impacta a más de una entidad federativ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 Fuente: cualquier proceso, actividad o mecanismo que libera a la atmósfera contaminantes, gases de efecto invernadero, aerosoles, precursores de gases de efecto invernadero o de aerosoles, o sustancias agotadoras de la capa de ozon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I.- Fuente de Área: aquellos establecimientos o lugares donde se desarrollen actividades que emitan contaminantes dentro de los límites máximos permisibles pero que en conjunto contaminan atendiendo a la clasificación del inventario de emisiones contaminantes a la atmósfer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II.- Fuente Fija: toda instalación establecida que tenga como finalidad desarrollar operaciones o procesos industriales, comerciales, de servicios o actividades que generen o puedan generar emisiones contaminantes a la atmósfer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XIII.- Fuente Natural: son todos aquellos fenómenos o procesos que se encuentran de manera natural en los ecosistemas y cuyas emisiones a la atmósfera son resultado de la acción de eventos meteorológicos, geológicos y/o procesos metabólicos provenientes del suelos, la vegetación y el ganado;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IV.- Fuente Móvil: se reconocen como fuente móvil las aeronaves, los ferrocarriles, los tranvías, los tractocamiones, los autobuses integrales, los camiones, los automóviles, las motocicletas, las embarcaciones, el equipo y la maquinaria no fija con motor de combustión y similares, que con motivo de su operación generen o puedan generar emisiones contaminantes a la atmósfer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XV.- Gases de Efecto Invernadero: son aquellos componentes gaseosos de la atmósfera tanto naturales como antropógenos, que absorben y remiten radiación en una longitud de onda específica dentro del espectro de la radiación infrarroja emitida por la superficie terrestre, la atmósfera y las nubes. El vapor de agua, el bióxido de carbono, el óxido nitroso, el metano, el ozono, hidrocloroflorocarbonos, perfluorocarbonos, hexafloruro de azufre, son reconocidos como los principales gases de este tipo;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VI.- Instrumentos Económicos: cualquier mecanismo normativo y administrativo de carácter fiscal, financiero o de mercado con los cuales las personas físicas o morales, asumen costos y beneficios ambientales que generan sus actividades económicas, incentivándolas a realizar acciones que favorezcan al ambiente, de conformidad con la Ley General del Equilibrio Ecológico y la Protección al Ambiente, y demás disposiciones jurídicas aplicab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XVII.- Inventario Nacional de Emisiones: el documento estadístico que identifica las fuentes emisoras, el tipo y cantidad de contaminantes generados como resultado de la realización de procesos industriales, actividades específicas, la circulación de los diferentes tipos de vehículos, entre otro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VIII.- Ley: la Ley General de Calidad del Aire y la Protección a la Atmósfer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IX.- Producción Limpia: aquella que se realiza de conformidad con los principios de la mejor opción ambiental aplicable y de mejor tecnología aplicabl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X.- Protección de la Atmósfera: todas y cada una de las políticas, planes, programas e instrumentos que sean implementados para revertir el deterioro atmosférico por las autoridades federal, estatales, del gobierno del Distrito Federal, municipales, y los diferentes sectores de la sociedad;</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XI.- Secretaría: la Secretaría de Medio Ambiente y Recursos Natura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XII.- Sumidero: cualquier proceso, mecanismo o actividad que elimine de la atmósfera un gas de efecto invernadero, un aerosol o un precursor de un gas de efecto invernadero o de un aeroso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XIII.- Sustancias Agotadoras de la Capa de Ozono: aquellas contenidas en los anexos A, B o C del Protocolo de Montreal y sus enmiendas, que se presenten aisladamente o en una mezcla. Se incluye a los isómeros de cualquiera de esas sustancias con excepción de lo señalado específicamente en cada anexo, y excluye toda sustancia o mezcla controlada que se encuentre en un producto manufacturado, salvo si se trata de un recipiente utilizado para el transporte o almacenamiento de esa sustancia,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XIV.- Sustancias Alternativas: aquellas que reducen, eliminan o evitan los efectos adversos sobre la capa de ozono.</w:t>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t>CAPITULO II</w:t>
      </w:r>
    </w:p>
    <w:p>
      <w:pPr>
        <w:pStyle w:val="NormalWeb"/>
        <w:spacing w:before="0" w:after="0"/>
        <w:jc w:val="center"/>
        <w:rPr>
          <w:rFonts w:ascii="Arial" w:hAnsi="Arial" w:cs="Arial"/>
          <w:b/>
          <w:b/>
          <w:bCs/>
          <w:lang w:val="es-MX"/>
        </w:rPr>
      </w:pPr>
      <w:r>
        <w:rPr>
          <w:rFonts w:cs="Arial" w:ascii="Arial" w:hAnsi="Arial"/>
          <w:b/>
          <w:bCs/>
          <w:lang w:val="es-MX"/>
        </w:rPr>
        <w:t>DISTRIBUCIÓN DE COMPETENCIA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6.- </w:t>
      </w:r>
      <w:r>
        <w:rPr>
          <w:rFonts w:cs="Arial" w:ascii="Arial" w:hAnsi="Arial"/>
          <w:lang w:val="es-MX"/>
        </w:rPr>
        <w:t xml:space="preserve">El Gobierno Federal, los gobiernos de los Estados, del Distrito Federal y de los Municipios, ejercerán las atribuciones en materia de prevención y control de la contaminación atmosférica y la protección a la atmósfera de conformidad con lo previsto en la presente Ley.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7.- </w:t>
      </w:r>
      <w:r>
        <w:rPr>
          <w:rFonts w:cs="Arial" w:ascii="Arial" w:hAnsi="Arial"/>
          <w:lang w:val="es-MX"/>
        </w:rPr>
        <w:t>Para los efectos de esta Ley son facultades de la Secretarí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I.- La formulación, conducción, operación y evaluación de la política nacional sobre la prevención y control de la contaminación atmosférica, la conservación de una calidad del aire satisfactoria y la protección a la atmósfera, con la participación que corresponda a las entidades federativas y a los municipio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La aplicación de los instrumentos de política ambiental previstos en esta Ley, y demás disposiciones aplicab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I.- La regulación de las actividades relacionadas con la prevención y control de la contaminación atmosférica por emisiones contaminantes de fuentes o zonas de jurisdicción feder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V.- La regulación de los planes, programas e instrumentos que tengan por objeto proteger a la atmósfera de las emisiones de gases de efecto invernadero y de las sustancias agotadoras de la capa de ozon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V.- La elaboración y vigilancia de la aplicación del Programa Nacional de Cambio Climático en coordinación con otras dependencias de la Administración Pública Feder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 Integrar, mantener actualizado y publicar el Registro de Emisiones y Transferencia de Contaminantes, y coordinarse con los gobiernos locales para la integración y publicación del Inventario Nacional de Emisiones y los Inventarios Regionales de Emisiones correspondient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I.- Elaborar, integrar, mantener actualizado y publicar el Inventario Nacional de Emisiones de Gases de Efecto Invernadero y la Absorción por Sumider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VIII.- Elaborar y aplicar los planes, programas y proyectos para prevenir y controlar la contaminación atmosférica, así como para proteger a la atmósfera y que sean aplicables a fuentes de contaminación de jurisdicción feder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IX.- Elaborar y aplicar planes, programas y proyectos para regular la producción, importación o exportación de sustancias agotadoras de la capa de ozono y para regular su uso en los procesos productivos o fabricación de bien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X.- Celebración de convenios de colaboración para la adopción de medidas para sustituir el uso y la producción de sustancias agotadoras de la capa de ozono de conformidad con lo previsto en esta Le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XI.- La realización de los actos y documentos necesarios, dentro de su competencia, para la prevención y control de la contaminación atmosférica, la conservación de una calidad del aire satisfactoria y la protección a la atmósfera;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XII.- Elaborar, expedir y actualizar las normas oficiales mexicanas y normas mexicanas que correspondan por si o en coordinación con otras dependencias de la Administración Pública Federal, para contribuir al logro de la calidad del aire satisfactoria y para proteger a la atmósfera de las emisiones de gases de efecto invernadero y de las sustancias agotadoras de la capa de ozon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XIII.- Fomentar la aplicación de procesos productivos, equipo y tecnología que contribuyan a restaurar y mejorar la calidad del aire;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XIV.- Fomentar la aplicación de programas enfocados a la protección a la atmósfera de las emisiones de gases de efecto invernadero y de las sustancias agotadoras de la capa de ozon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XV.- Coordinar acciones con los gobiernos de los Estados, del Distrito Federal, y de los Municipios, en el ámbito de sus respectivas competencias, a fin de diseñar, desarrollar, e implementar instrumentos económicos que promuevan cambios en los comportamientos de las personas físicas o morales, a efecto de prevenir y controlar la contaminación atmosférica, restaurar la calidad del aire y proteger a la atmósfera de las emisiones de gases de efecto invernadero y de las sustancias agotadoras de la capa de ozon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XVI.- Promover la participación de los sectores de la sociedad en la prevención y control de la contaminación atmosférica, la restauración de la calidad del aire y la protección a la atmósfera de las emisiones de gases de efecto invernadero y de las sustancias agotadoras de la capa de ozono;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VII.- Fomentar, en coordinación con los gobiernos de los Estados, del gobierno del Distrito Federal y los Municipios, el desarrollo de programas de restauración y conservación de los ecosistemas forestales en todo el territorio nacion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VIII.- Promover la conformación de asociaciones rurales de conservación de sumideros de bióxido de carbono, como opción sustentable del desarrollo rural nacional, en coordinación con la Secretaría de Agricultura, Ganadería, Desarrollo Rural, Pesca y Alimentación, en el ámbito de su competenci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IX.- Promover, en coordinación con los gobiernos de los Estados, el gobierno del Distrito Federal y los Municipios, el desarrollo de plantaciones forestales comerciales y no comerciales como sumideros de bióxido de carbono, en coordinación con la Secretaría de Agricultura, Ganadería, Desarrollo Rural, Pesca y Alimentación, en el ámbito de su competenci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X.- Elaborar e integrar, en coordinación con otras dependencias de la Administración Pública Federal, las comunicaciones, informes o estudios nacionales que México está obligado a presentar como Estado Parte de los convenios internacionales objeto de esta Ley,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XXI.- Las demás que le otorgue la presente Ley, su Reglamento y las demás disposiciones legales aplicabl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8.- </w:t>
      </w:r>
      <w:r>
        <w:rPr>
          <w:rFonts w:cs="Arial" w:ascii="Arial" w:hAnsi="Arial"/>
          <w:lang w:val="es-MX"/>
        </w:rPr>
        <w:t>Para los efectos de esta Ley son facultades de la Secretaría de Salud:</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 Fomentar las condiciones sanitarias óptimas de la atmósfera, en coordinación con la Secretarí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Determinar los límites máximos permisibles de concentración de contaminantes criterio sobre la salud humana y elaborar las normas oficiales mexicanas correspondient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I.- Llevar a cabo estudios epidemiológicos que evalúen la relación dosis-respuesta de otros contaminantes sobre la salud de la población, a fin de establecer los valores máximos permisibles de concentración de esos contaminantes e informar a la Secretaría para que establezca las medidas adecuada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V.- Desarrollar y aplicar a la población estudios epidemiológicos, toxicológicos y de exposición prolongada a los contaminantes atmosféricos, particularmente a los grupos vulnerables, para determinar sus efectos sobre la salud human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 Colaborar en el ámbito de su competencia con otras dependencias y entidades de la administración pública federal, con los gobiernos de los Estados, del Distrito Federal y de los Municipios, en la formulación y aplicación de las medidas que serán instrumentadas en caso de contingencia ambiental atmosférica a fin de evitar riesgos en la salud human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 Cooperar con organismos, nacionales e internacionales, para intercambiar experiencias en materia de contaminación atmosférica y sus efectos en la salud humana; así como con organismos de ayuda para el desarrollo y con organizaciones financieras internacionales a efecto de realizar investigaciones en materia de salud y su relación con la contaminación, las emisiones de gases de efecto invernadero y las sustancias agotadoras de la capa de ozono, de conformidad con los tratados internacionales firmados y ratificados por México en términos de los previsto en la Constitución Política de los Estados Unidos Mexican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VII.- Informar a la población sobre las medidas preventivas de salud que aplique con objeto de reducir el impacto negativo de la contaminación atmosférica, de las emisiones de gases de efecto invernadero y de las sustancias agotadoras de la capa de ozono sobre la salud humana, y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II.- Las demás que le otorgue la presente Ley, su Reglamento y las demás disposiciones legales aplicabl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9.- </w:t>
      </w:r>
      <w:r>
        <w:rPr>
          <w:rFonts w:cs="Arial" w:ascii="Arial" w:hAnsi="Arial"/>
          <w:lang w:val="es-MX"/>
        </w:rPr>
        <w:t>Para los efectos de esta Ley son facultades de la Secretaría de Relaciones Exterior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 Promover, propiciar, coordinar y conducir la política exterior en materia de prevención y control de la contaminación atmosférica, cambio climático y capa de ozono en coordinación con la Secretaría, de acuerdo a sus atribucion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Participar en foros internacionales de carácter regional o global sobre temas objeto de la presente Ley; y en su caso participar conjuntamente con otras dependencias de la Administración Pública Feder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I.- Formular, en coordinación con la Secretaría y otras dependencias de la Administración Pública Federal, la posición del país sobre los temas objeto de la presente Le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IV.- Participar en coordinación con otras dependencias de la Administración Pública Federal, en la elaboración e integración de las comunicaciones, informes o estudios nacionales que México está obligado a presentar como Estado Parte de los convenios internacionales objeto de esta Le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 Promover y apoyar la cooperación internacional, así como el intercambio de experiencias en los temas objeto de esta Ley,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 Las demás que le otorgue la presente Ley, su Reglamento y las demás disposiciones legales aplicabl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0.- </w:t>
      </w:r>
      <w:r>
        <w:rPr>
          <w:rFonts w:cs="Arial" w:ascii="Arial" w:hAnsi="Arial"/>
          <w:lang w:val="es-MX"/>
        </w:rPr>
        <w:t>Para los efectos de esta Ley son facultades de la Secretaría de Agricultura, Ganadería, Desarrollo Rural, Pesca y Alimenta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 Incorporar la variable ambiental en los programas que sean de su competencia para la prevención y control de la contaminación atmosférica por fuentes móviles y natura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Promover el desarrollo de actividades agrícolas y forestales, a efecto de fomentar la creación de sumideros de bióxido de carbono, en coordinación con las demás dependencias y entidades de la Administración Pública Feder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I.- Controlar y disminuir, en coordinación con la Secretaría, el uso de fuego en las actividades agropecuarias, a fin de evitar la emisión de material particulado y bióxido de carbono, que ponen en peligro la composición atmosféric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V.- Implementar acciones que tengan por objeto evitar la expansión ganadera en el trópico húmed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V.- Desarrollar e implementar programas que además de fortalecer el desarrollo rural contribuyan a reducir las emisiones de gases de efecto invernadero y en consecuencia a mitigar los efectos adversos del cambio climático;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VI.- Enviar a la Secretaría la información correspondiente a las emisiones de gases de efecto invernadero en el ámbito de su competencia, a efecto de que sean integrada en el Inventario Nacional de Emisiones de Gases de Efecto Invernadero y la Absorción por Sumideros,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I.- Las demás que le otorgue la presente Ley, su Reglamento y las demás disposiciones legales aplicabl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1.- </w:t>
      </w:r>
      <w:r>
        <w:rPr>
          <w:rFonts w:cs="Arial" w:ascii="Arial" w:hAnsi="Arial"/>
          <w:lang w:val="es-MX"/>
        </w:rPr>
        <w:t>Para los efectos de esta Ley, son facultades de la Secretaría de Energí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 Formular y aplicar políticas de ahorro en el consumo de energí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Promover la generación y consumo de energía eléctrica por fuentes renovab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I.- Formular y aplicar planes y programas orientados a promover el consumo de combustibles limpi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V.- Desarrollar proyectos de investigación que faciliten la formulación de políticas que fomenten el aprovechamiento de fuentes de energía renovabl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 Diseñar, integrar, publicar y mantener actualizado el Inventario Nacional de Fuentes de Energía Renovab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VI.- Enviar a la Secretaría la información correspondiente a las emisiones de gases de efecto invernadero en el ámbito de su competencia, a efecto de que sea integrada en el Inventario Nacional de Emisiones de Gases de Efecto Invernadero y la Absorción por Sumider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I.- Desarrollar en coordinación con los gobiernos de los Estados, del Distrito Federal y de los Municipios programas de alumbrado público de menor consumo energétic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VIII.- Elaborar, expedir y actualizar normas oficiales mexicanas que promuevan la eficiencia energética,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X.- Las demás que le otorgue la presente Ley, su Reglamento y las demás disposiciones legales aplicab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bCs/>
          <w:lang w:val="es-MX"/>
        </w:rPr>
        <w:t xml:space="preserve">Artículo 12.- </w:t>
      </w:r>
      <w:r>
        <w:rPr>
          <w:rFonts w:cs="Arial" w:ascii="Arial" w:hAnsi="Arial"/>
          <w:lang w:val="es-MX"/>
        </w:rPr>
        <w:t>Para los efectos de esta Ley, son facultades de la Secretaría de Comunicaciones y Transport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 Incorporar la variable ambiental en los programas que sean de su competencia, particularmente aquella que propicie una calidad del aire satisfactoria y la protección a la atmósfer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Elaborar el programa de verificación vehicular obligatoria para el transporte público feder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I.- Autorizar el establecimiento de los centros de verificación vehicular obligatoria para el transporte público feder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IV.- Elaborar, integrar y publicar los registros de fuentes móviles públicas y privadas de acuerdo a su competencia y jurisdicción;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 Enviar a la Secretaría la información sobre las emisiones de gases de efecto invernadero generadas por el transporte público federal a efecto de que sea integrada en el Inventario Nacional de Emisiones de Gases de Efecto Invernadero y la Absorción por Sumideros y en el Registro de Emisiones y Transferencia de Contaminant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 Promover entre los particulares la incorporación o la adopción de tecnologías limpias para el transporte público federal,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I.- Las demás que le otorgue la presente Ley, su Reglamento y las demás disposiciones legales aplicabl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3.- </w:t>
      </w:r>
      <w:r>
        <w:rPr>
          <w:rFonts w:cs="Arial" w:ascii="Arial" w:hAnsi="Arial"/>
          <w:lang w:val="es-MX"/>
        </w:rPr>
        <w:t>Para los efectos de esta Ley, competen a la Secretaría de Desarrollo Social las siguientes facultad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 Formular y conducir la política de desarrollo urbano y ordenación del territorio nacional relativa a la calidad del aire, las emisiones de gases de efecto invernadero y las sustancias agotadoras de la capa de ozono de manera congruente con las demás disposiciones legales aplicab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Determinar las necesidades de tierra para el desarrollo urbano y vivienda, tomando en consideración la no afectación de áreas de vocación forestal no comercial, a fin de evitar la emisión de gases de efecto invernader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III.- Establecer en el programa de desarrollo urbano nacional la incorporación de áreas verdes que unitaria o conjuntamente representen un tercio del área a desarrollar,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V.- Las demás que le otorgue la presente Ley, su Reglamento y las demás disposiciones legales aplicabl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4.- </w:t>
      </w:r>
      <w:r>
        <w:rPr>
          <w:rFonts w:cs="Arial" w:ascii="Arial" w:hAnsi="Arial"/>
          <w:lang w:val="es-MX"/>
        </w:rPr>
        <w:t>Para los efectos de esta Ley corresponde a los gobiernos de los Estados y del Distrito Federal ejercer las siguientes facultad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 Formular, conducir operar y vigilar la política estatal o local en materia de prevención y control de la contaminación atmosférica y la protección a la atmósfer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II- Proteger a la atmósfera de las emisiones de gases de efecto invernadero y las sustancias agotadoras de la capa de ozono generada en zonas de jurisdicción local o por fuentes fijas, fuentes móviles u otras fuentes de jurisdicción local;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I.- Prevenir y controlar la contaminación atmosférica generada en zonas de jurisdicción local o por fuentes fijas, de área, naturales y móviles de jurisdicción loc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V.-Elaborar y aplicar el programa de verificación vehicular obligatoria de fuentes móviles de competencia loc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 Vigilar la aplicación de las normas oficiales mexicanas relacionadas con la prevención y control de la contaminación atmosférica y la protección a la atmósfer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 Celebrar convenios de colaboración, coordinación y concertación con la Federación cuando se compartan cuencas atmosféricas entre dos o mas Estados o entidades federativas, para la implementación de las acciones que resulten necesarias para el cumplimiento del objeto de esta Ley de jurisdicción loc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I.- Aplicar los instrumentos de política ambient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II.- Diseñar y promover ante las instancias competentes el establecimiento y aplicación, sean implementados o no de manera conjunta, de instrumentos económicos, fiscales, financieros y de mercado, que tengan por objeto prevenir y controlar la contaminación de la atmósfera y protegerla en el ámbito loc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X.- La creación, integración, actualización y administración del Registro Estatal de Emisiones y Transferencia de Contaminantes en fuentes fijas y zonas de jurisdicción loc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X.- La creación, integración, actualización y administración del Inventario Estatal de Emisiones en fuentes y zonas de jurisdicción local, de conformidad con lo que establece la Ley General del Equilibrio Ecológico y la Protección al Ambiente;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XI.- La elaboración y aplicación del Programa para Mejorar la Calidad del Aire de competencia local;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XII.- La elaboración y aplicación de programas de atención a contingencias ambientales locale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XIII.- La aplicación, en el ámbito de su competencia, del Programa Nacional de Cambio Climátic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XIV.- La promoción de la participación de todos los sectores de la sociedad dentro de su jurisdicción en la prevención y control de la contaminación atmosférica y la protección a la atmósfera de los efectos adversos del cambio climático y las sustancias agotadoras de la capa de ozono,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V.- Las demás que le otorgue la presente Ley, su Reglamento y las demás disposiciones legales aplicabl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5.- </w:t>
      </w:r>
      <w:r>
        <w:rPr>
          <w:rFonts w:cs="Arial" w:ascii="Arial" w:hAnsi="Arial"/>
          <w:lang w:val="es-MX"/>
        </w:rPr>
        <w:t>Para los efectos de esta Ley, los Estados podrán otorgar las siguientes atribuciones a los Municipios, atendiendo a las circunscripciones territoriales, a la distribución de competencias y a las leyes loca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 El diseño, aplicación y evaluación de la política ambiental local en materia de prevención y control de la contaminación de la atmósfera y su protección en su jurisdic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La aplicación y verificación del cumplimiento de las normas oficiales mexicanas relativas a la prevención y control de la contaminación atmosférica de fuentes de su jurisdic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I.- La elaboración y aplicación del Programa Municipal para Mejorar la Calidad del Air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V.-La vigilancia del cumplimiento de las normas oficiales mexicanas en materia de prevención y control de la contaminación de la atmósfera y la protección a la mism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V.- La aplicación de los instrumentos de política ambiental en materia de</w:t>
      </w:r>
      <w:r>
        <w:rPr>
          <w:rFonts w:eastAsia="Symbol" w:cs="Symbol" w:ascii="Symbol" w:hAnsi="Symbol"/>
          <w:lang w:val="es-MX"/>
        </w:rPr>
        <w:t></w:t>
      </w:r>
      <w:r>
        <w:rPr>
          <w:rFonts w:cs="Arial" w:ascii="Arial" w:hAnsi="Arial"/>
          <w:lang w:val="es-MX"/>
        </w:rPr>
        <w:t xml:space="preserve"> calidad del aire y protección a la atmósfera previstos en esta ley, así como los previstos en otros ordenamientos jurídic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 Aplicar las medidas de carácter preventivo que se requieran a fin de evitar que se presenten contingencias ambientales derivadas de una mala calidad del air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VII.- Vigilar el uso y el cambio en el uso de suelo de vocación forestal o de áreas verdes que al efecto se establezcan en los programas de ordenamiento ecológico;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II.- Colaborar para la integración y actualización del registro estatal de emisiones y transferencia de contaminantes a la atmósfera en fuentes y zonas de jurisdicción local, de conformidad con lo que establece la Ley General del Equilibrio Ecológico y la Protección al Ambient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X.- Promover la participación de todos los sectores de la sociedad en la prevención y control de la contaminación atmosférica y la protección a la misma, de los efectos del cambio climático y las sustancias agotadoras de la capa de ozono,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 Las demás que le otorgue la presente Ley, su Reglamento y las demás disposiciones legales aplicabl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6.- </w:t>
      </w:r>
      <w:r>
        <w:rPr>
          <w:rFonts w:cs="Arial" w:ascii="Arial" w:hAnsi="Arial"/>
          <w:lang w:val="es-MX"/>
        </w:rPr>
        <w:t>Para los efectos y aplicación de esta Ley y su Reglamento, la Federación, las Entidades Federativas y los Municipios, ejercerán sus atribuciones en materia de prevención y control de la contaminación atmosférica, mejoramiento de la calidad del aire y protección atmosférica, de conformidad con la distribución de competencias previstas en la Ley General del Equilibrio Ecológico y la Protección al Ambiente, su Reglamento y en los demás ordenamientos legales aplicables.</w:t>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t>CAPÍTULO III</w:t>
      </w:r>
    </w:p>
    <w:p>
      <w:pPr>
        <w:pStyle w:val="NormalWeb"/>
        <w:spacing w:before="0" w:after="0"/>
        <w:jc w:val="center"/>
        <w:rPr>
          <w:rFonts w:ascii="Arial" w:hAnsi="Arial" w:cs="Arial"/>
          <w:b/>
          <w:b/>
          <w:bCs/>
          <w:lang w:val="es-MX"/>
        </w:rPr>
      </w:pPr>
      <w:r>
        <w:rPr>
          <w:rFonts w:cs="Arial" w:ascii="Arial" w:hAnsi="Arial"/>
          <w:b/>
          <w:bCs/>
          <w:lang w:val="es-MX"/>
        </w:rPr>
        <w:t>INSTRUMENTOS DE POLÍTICA AMBIENTAL</w:t>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t>Sección I</w:t>
      </w:r>
    </w:p>
    <w:p>
      <w:pPr>
        <w:pStyle w:val="NormalWeb"/>
        <w:spacing w:before="0" w:after="0"/>
        <w:jc w:val="center"/>
        <w:rPr>
          <w:rFonts w:ascii="Arial" w:hAnsi="Arial" w:cs="Arial"/>
          <w:b/>
          <w:b/>
          <w:bCs/>
          <w:lang w:val="es-MX"/>
        </w:rPr>
      </w:pPr>
      <w:r>
        <w:rPr>
          <w:rFonts w:cs="Arial" w:ascii="Arial" w:hAnsi="Arial"/>
          <w:b/>
          <w:bCs/>
          <w:lang w:val="es-MX"/>
        </w:rPr>
        <w:t>Instrumentos Económico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7.- </w:t>
      </w:r>
      <w:r>
        <w:rPr>
          <w:rFonts w:cs="Arial" w:ascii="Arial" w:hAnsi="Arial"/>
          <w:lang w:val="es-MX"/>
        </w:rPr>
        <w:t xml:space="preserve">La Federación, los gobiernos de los Estados, del Distrito Federal y de los Municipios, en el ámbito de sus respectivas competencias, en colaboración y coordinación con los sectores involucrados elaborarán los esquemas para la aplicación de instrumentos económicos para los diferentes sectores productivos y de servicios a fin de que reconviertan sus procesos productivos para prevenir y controlar la contaminación atmosférica, así como protegerla de los efectos de los gases de efecto invernadero y las sustancias agotadoras de la capa de ozono.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8.- </w:t>
      </w:r>
      <w:r>
        <w:rPr>
          <w:rFonts w:cs="Arial" w:ascii="Arial" w:hAnsi="Arial"/>
          <w:lang w:val="es-MX"/>
        </w:rPr>
        <w:t>La Federación, los gobiernos de los Estados, del Distrito Federal y de los Municipios, en el ámbito de sus respectivas competencias, en colaboración con los sectores de la sociedad, diseñarán, desarrollarán, aplicarán y evaluarán instrumentos económicos que incentiven cambios de conductas que prevengan y controlen la contaminación atmosférica, protejan a la atmósfera de los gases de efecto invernadero y de las sustancias agotadoras de la capa de ozon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9.- </w:t>
      </w:r>
      <w:r>
        <w:rPr>
          <w:rFonts w:cs="Arial" w:ascii="Arial" w:hAnsi="Arial"/>
          <w:lang w:val="es-MX"/>
        </w:rPr>
        <w:t>El Estado Federal, los gobiernos de los Estados del Distrito Federal y los Municipios en sus respectivos ámbitos de competencia, en colaboración y coordinación con los sectores involucrados, deberán elaborar e instrumentar: promoverán participarán y conducirán la instrumentación de estímulos y exenciones fiscales para quien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I.- Esquemas para la implementación de instrumentos económicos para los diferentes sectores económico, político y social, a fin de que reconviertan los procesos productivos y humanos para prevenir y controlar la contaminación atmosférica, así como protegerla de los efectos del cambio climáticos y las sustancias agotadoras de la capa de ozono;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Los instrumentos económicos que incentiven cambios de conductas de las personas, físicas o morales, que prevengan y controlen la contaminación atmosférica, protejan la atmósfera de los gases de efecto invernadero y de las sustancias agotadoras de la capa de ozono,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I.- La participación y conducción de estímulos y exenciones fiscales para quien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a).- Adquieran, instalen u operen equipo o tecnología que contribuya a reducir y controlar las emisiones de contaminantes criterio o gases de efecto invernadero a la atmósfera;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b).- Provean o proporcionen servicio de mantenimiento a equipos o tecnologías que faciliten, de una manera comprobable, una calidad de aire aceptable o a reducir emisiones de gases de efecto invernader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c).- Incorporen en sus procesos, el uso de energías renovab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d).- Preserven zonas forestales mediante programas o proyectos de captura de carbono de conformidad con las disposiciones de la Ley General de Desarrollo Forestal Sustentable y demás disposiciones legales aplicab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 Realicen actividades de conservación de la cubierta forestal y de reforestación, que permitan la captura de carbono de conformidad con las disposiciones legales aplicab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f).- Utilicen equipos y tecnologías que sustituyan, con beneficios en la salud, ambiente y energético, de forma comprobables, las etapas de procesos que se han caracterizado por ser ineficientes en cuanto a ahorro de energía y a reducción de emisiones contaminantes o de gases de efecto invernadero a la atmósfer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g).- Favorezcan la conservación del uso de suelo silvícol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h).- Reduzcan o sustituyan el uso de sustancias agoradoras de la capa de ozono en sus procesos industriales,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 Realicen investigaciones que tengan por objeto determinar el comportamiento de los contaminantes criterio, gases de efecto invernadero y sustancias agotadoras de la capa de ozono, así como otros contaminant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20.- </w:t>
      </w:r>
      <w:r>
        <w:rPr>
          <w:rFonts w:cs="Arial" w:ascii="Arial" w:hAnsi="Arial"/>
          <w:lang w:val="es-MX"/>
        </w:rPr>
        <w:t>El gobierno Federal, los gobiernos de los Estados, el Distrito Federal y los Municipios, en el ámbito de sus respectivas competencias podrán establecer estímulos y exenciones a fin de estimular la participación en las actividades de protección a la atmósfera, tales com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 Mecanismos que faciliten la obtención de créditos y fianzas para la adquisición de activos fij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a) Que reduzcan las emisiones de contaminantes o de gases de efecto invernadero a la atmósfera,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b) Que sustituyan el uso de sustancias agotadoras de la capa de ozon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Fondos y fideicomisos de participación nacional y extranjera que faciliten el cumplimiento de la presente Ley y demás disposiciones jurídicas aplicab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n ningún caso la información relacionada con los fondos y fideicomisos tendrá el carácter de reservada.</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21.- </w:t>
      </w:r>
      <w:r>
        <w:rPr>
          <w:rFonts w:cs="Arial" w:ascii="Arial" w:hAnsi="Arial"/>
          <w:lang w:val="es-MX"/>
        </w:rPr>
        <w:t>En materia de instrumentos económicos de mercado, se podrán establecer concesiones, autorizaciones, licencias, permisos y certificados par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 Preservar, restaurar y mejorar la calidad del air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Instrumentar programas y proyectos de captura de carbono, principalmente en las zonas rurales,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I.- Mantener e incrementar el capital natural mediante la conservación de la cubierta forestal y la reforestación no comercial.</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22.- </w:t>
      </w:r>
      <w:r>
        <w:rPr>
          <w:rFonts w:cs="Arial" w:ascii="Arial" w:hAnsi="Arial"/>
          <w:lang w:val="es-MX"/>
        </w:rPr>
        <w:t>Para los efectos de la Sección I del Capítulo III de esta Ley, la Federación, los Estados, el Distrito Federal y los Municipios, dentro de sus ámbitos de competencia , así como los particulares u organizaciones campesinas, podrán ser beneficiarios, de forma temporal, de los siguientes estímulos fiscales cuando preserven zonas forestales mediante programas o proyectos de captura de carbono de conformidad con las disposiciones de la Ley General de Desarrollo Forestal Sustentable y demás disposiciones legales aplicab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I.- Porcentajes de deducción tratándose de activos fijos que reduzcan las emisiones contaminantes o de gases de efecto invernadero a la atmósfera;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II.- Porcentajes de deducción tratándose de gastos de adopción de equipo o tecnología que reduzca las emisiones de contaminantes criterio, de gases de efecto invernadero o de sustancias agotadoras de la capa de ozono de fuentes fijas, móviles y otras fuentes; y,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I.- Los demás estímulos y exenciones fiscales y económicas que consideren necesarios para alentar, promover y garantizar la protección a la atmósfera.</w:t>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t>Sección II</w:t>
      </w:r>
    </w:p>
    <w:p>
      <w:pPr>
        <w:pStyle w:val="NormalWeb"/>
        <w:spacing w:before="0" w:after="0"/>
        <w:jc w:val="center"/>
        <w:rPr>
          <w:rFonts w:ascii="Arial" w:hAnsi="Arial" w:cs="Arial"/>
          <w:b/>
          <w:b/>
          <w:bCs/>
          <w:lang w:val="es-MX"/>
        </w:rPr>
      </w:pPr>
      <w:r>
        <w:rPr>
          <w:rFonts w:cs="Arial" w:ascii="Arial" w:hAnsi="Arial"/>
          <w:b/>
          <w:bCs/>
          <w:lang w:val="es-MX"/>
        </w:rPr>
        <w:t>Instrumentos de Planeación y Ordenamiento de los Asentamientos Urbanos y Normalización de Emisiones Contaminant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23.- </w:t>
      </w:r>
      <w:r>
        <w:rPr>
          <w:rFonts w:cs="Arial" w:ascii="Arial" w:hAnsi="Arial"/>
          <w:lang w:val="es-MX"/>
        </w:rPr>
        <w:t>Los programas nacional, estatal y municipal de desarrollo urbano y ordenamiento territorial deberán incorporar los criterios ambientales para la prevención y control de la contaminación atmosférica y la protección a la misma.</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24.- </w:t>
      </w:r>
      <w:r>
        <w:rPr>
          <w:rFonts w:cs="Arial" w:ascii="Arial" w:hAnsi="Arial"/>
          <w:lang w:val="es-MX"/>
        </w:rPr>
        <w:t>La planeación del desarrollo urbano deberá tomar en cuenta las características de las cuencas atmosféricas a fin de garantizar una calidad del aire satisfactoria.</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25.- </w:t>
      </w:r>
      <w:r>
        <w:rPr>
          <w:rFonts w:cs="Arial" w:ascii="Arial" w:hAnsi="Arial"/>
          <w:lang w:val="es-MX"/>
        </w:rPr>
        <w:t>El ordenamiento territorial de estados y municipios no debe propiciar la instalación de un número de industrias cuyas emisiones contaminantes sean mayores a la capacidad de depuración de la cuenca atmosférica en la que se ubiquen.</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26.- </w:t>
      </w:r>
      <w:r>
        <w:rPr>
          <w:rFonts w:cs="Arial" w:ascii="Arial" w:hAnsi="Arial"/>
          <w:lang w:val="es-MX"/>
        </w:rPr>
        <w:t>El desarrollo urbano y el establecimiento de reservas deberán evitar la deforestación o el cambio en el uso del suelo que implique la emisión de gases de efecto invernader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27.- </w:t>
      </w:r>
      <w:r>
        <w:rPr>
          <w:rFonts w:cs="Arial" w:ascii="Arial" w:hAnsi="Arial"/>
          <w:lang w:val="es-MX"/>
        </w:rPr>
        <w:t>El ordenamiento territorial de los asentamientos humanos y el desarrollo urbano deben llevarse a cabo de tal forma que el incremento de las emisiones contaminantes a la atmósfera no propicie el deterioro de la calidad de vida de la población.</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28.- </w:t>
      </w:r>
      <w:r>
        <w:rPr>
          <w:rFonts w:cs="Arial" w:ascii="Arial" w:hAnsi="Arial"/>
          <w:lang w:val="es-MX"/>
        </w:rPr>
        <w:t>Todo desarrollo de asentamiento humano debe incorporar áreas verdes o parques naturales a razón de un treinta y tres por ciento por cada sesenta y seis por ciento de áreas urbanas o rural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29.- </w:t>
      </w:r>
      <w:r>
        <w:rPr>
          <w:rFonts w:cs="Arial" w:ascii="Arial" w:hAnsi="Arial"/>
          <w:lang w:val="es-MX"/>
        </w:rPr>
        <w:t>El desarrollo regional debe planearse con base en estudios de caracterización de la cuenca atmosférica o circulación del aire para evitar ubicar asentamientos en zonas que no son aptas para tales efectos o para el desarrollo de ciertas actividades productivas y de servicio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30.- </w:t>
      </w:r>
      <w:r>
        <w:rPr>
          <w:rFonts w:cs="Arial" w:ascii="Arial" w:hAnsi="Arial"/>
          <w:lang w:val="es-MX"/>
        </w:rPr>
        <w:t>La Federación, los gobiernos de los Estados, del Distrito Federal y Municipios promoverán la creación de áreas verdes en zonas aledañas a fuentes fijas ya sean de jurisdicción federal o local a fin de contribuir a una calidad del aire favorable y también a la absorción de las emisiones de gases de efecto invernadero que estas fuentes genere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Para el establecimiento de estas áreas, la Secretaría deberá emitir su opinión respecto del tipo de especies forestales o vegetales a plantar, de acuerdo al tipo de emisiones que se generen, opinión que deberá ser considerada en todos los caso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31.- </w:t>
      </w:r>
      <w:r>
        <w:rPr>
          <w:rFonts w:cs="Arial" w:ascii="Arial" w:hAnsi="Arial"/>
          <w:lang w:val="es-MX"/>
        </w:rPr>
        <w:t>La Secretaría en coordinación con la Secretaría de Desarrollo Social, con el objeto de contribuir a lograr una calidad del aire satisfactoria en las grandes urbes, propiciarán la creación de jardines en los solares o azotea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32.- </w:t>
      </w:r>
      <w:r>
        <w:rPr>
          <w:rFonts w:cs="Arial" w:ascii="Arial" w:hAnsi="Arial"/>
          <w:lang w:val="es-MX"/>
        </w:rPr>
        <w:t>La Secretaría en coordinación con la Secretaría de Desarrollo Social, en la construcción de vivienda, sea ésta particular o comunal, promoverán el uso de materiales libres de sustancias o compuestos agotadores de la capa de ozono, reguladas por los convenios internacionales de los que México es Estado Parte. Asimismo, promoverán el uso de materiales que contengan sustancias alternativas.</w:t>
      </w:r>
    </w:p>
    <w:p>
      <w:pPr>
        <w:pStyle w:val="NormalWeb"/>
        <w:spacing w:before="0" w:after="0"/>
        <w:jc w:val="both"/>
        <w:rPr/>
      </w:pPr>
      <w:r>
        <w:rPr>
          <w:rFonts w:cs="Arial" w:ascii="Arial" w:hAnsi="Arial"/>
          <w:b/>
          <w:bCs/>
          <w:lang w:val="es-MX"/>
        </w:rPr>
        <w:t xml:space="preserve">Artículo 33.- </w:t>
      </w:r>
      <w:r>
        <w:rPr>
          <w:rFonts w:cs="Arial" w:ascii="Arial" w:hAnsi="Arial"/>
          <w:lang w:val="es-MX"/>
        </w:rPr>
        <w:t>Para evitar sobrepasar la capacidad de carga de la cuenca atmosférica en ciudades o conurbaciones, los planes de desarrollo urbano deberán establecer el límite máximo de crecimiento de la mancha urbana y restringir los nuevos asentamientos o desarrollos, de acuerdo a las necesidades de sus habitantes y al mejoramiento del medio ambiente.</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34.- </w:t>
      </w:r>
      <w:r>
        <w:rPr>
          <w:rFonts w:cs="Arial" w:ascii="Arial" w:hAnsi="Arial"/>
          <w:lang w:val="es-MX"/>
        </w:rPr>
        <w:t>De conformidad con lo dispuesto por la Ley Federal sobre Metrología y Normalización, y tomando en cuenta los estudios llevados a cabo por la Secretaría de Salud, organismos internacionales y organizaciones expertas en el tema, la Secretaría evaluará la pertinencia de hacer más estrictos los niveles máximos permisibles de emisiones contaminantes a la atmósfera que establecen las Normas Oficiales Mexicanas en la materia y de ser el caso, efectuará las modificaciones necesarias. Ello con el objeto de mejorar la calidad del aire y evitar riesgos a la salud.</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En lo que a exposición y concentración de los contaminantes criterio se refiere, en ningún caso las normas oficiales mexicanas podrán establecer rangos, parámetros o niveles inferiores a los aceptados por la Organización Mundial de la Salud, para efecto de permitir la mejora de la calidad del aire y evitar, realmente, los riesgos a la salud. </w:t>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t>CAPÍTULO IV</w:t>
      </w:r>
    </w:p>
    <w:p>
      <w:pPr>
        <w:pStyle w:val="NormalWeb"/>
        <w:spacing w:before="0" w:after="0"/>
        <w:jc w:val="center"/>
        <w:rPr>
          <w:rFonts w:ascii="Arial" w:hAnsi="Arial" w:cs="Arial"/>
          <w:b/>
          <w:b/>
          <w:bCs/>
          <w:lang w:val="es-MX"/>
        </w:rPr>
      </w:pPr>
      <w:r>
        <w:rPr>
          <w:rFonts w:cs="Arial" w:ascii="Arial" w:hAnsi="Arial"/>
          <w:b/>
          <w:bCs/>
          <w:lang w:val="es-MX"/>
        </w:rPr>
        <w:t>DIAGNÓSTICO, PREVENCIÓN Y CONTROL DE LA CONTAMINACIÓN DEL AIRE</w:t>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t>Sección I</w:t>
      </w:r>
    </w:p>
    <w:p>
      <w:pPr>
        <w:pStyle w:val="NormalWeb"/>
        <w:spacing w:before="0" w:after="0"/>
        <w:jc w:val="center"/>
        <w:rPr>
          <w:rFonts w:ascii="Arial" w:hAnsi="Arial" w:cs="Arial"/>
          <w:b/>
          <w:b/>
          <w:bCs/>
          <w:lang w:val="es-MX"/>
        </w:rPr>
      </w:pPr>
      <w:r>
        <w:rPr>
          <w:rFonts w:cs="Arial" w:ascii="Arial" w:hAnsi="Arial"/>
          <w:b/>
          <w:bCs/>
          <w:lang w:val="es-MX"/>
        </w:rPr>
        <w:t>Diagnóstico de la Contaminación del Aire</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35- </w:t>
      </w:r>
      <w:r>
        <w:rPr>
          <w:rFonts w:cs="Arial" w:ascii="Arial" w:hAnsi="Arial"/>
          <w:lang w:val="es-MX"/>
        </w:rPr>
        <w:t>Para efecto del diagnóstico de la contaminación del aire, la Secretaría de Salud en coordinación con organismos o instituciones especializadas y con la Secretaría, deberá realizar estudi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I.- Para conocer el efecto de la concentración aguda y exposición a los contaminantes criterio en la salud, de acuerdo a las particularidades de las diferentes cuencas atmosférica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Para propiciar el desarrollo del conocimiento de los efectos en la salud de la población ocasionados por la exposición y la concentración de las partículas menores a dos punto cinco micras, los compuestos orgánicos volátiles y los hidrocarburos policíclicos aromátic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III.- Sobre otros contaminantes que se perfilen como potencialmente riesgosos para la salud de los habitantes, para la salud de la población de una determinada región, o de un determinado grupo de la sociedad;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IV.- Para conocer la influencia en la morbilidad y mortalidad, particularmente, la de los grupos más vulnerables, de aquellos contaminantes considerados de mayor riesgo por rebasar constantemente los límites máximos permisibles establecidos en la normatividad aplicable,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V.- Con objeto de evitar los riesgos a la salud por la exposición a contaminantes atmosféricos que se generen en los hogares o lugares de trabajo.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36.- </w:t>
      </w:r>
      <w:r>
        <w:rPr>
          <w:rFonts w:cs="Arial" w:ascii="Arial" w:hAnsi="Arial"/>
          <w:lang w:val="es-MX"/>
        </w:rPr>
        <w:t>Los estudios se desarrollarán en campo o en laboratorio de acuerdo con las necesidades y especificaciones de cada cual.  Deberán indicar los riesgos a la población, en particular a los grupos vulnerables: niños y ancianos.  Los estudios propondrán las medidas de salud preventiva a ser aplicadas con objeto de reducir los riesgos a la salud en situaciones de riesgo y alto riesg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as personas que participen en el desarrollo de los estudios de campo podrán ser acreedoras a un estímulo económico por su contribución en el avance del conocimiento sobre los efectos en la salud de la contaminación atmosférica, de conformidad con las disposiciones legales aplicabl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37.- </w:t>
      </w:r>
      <w:r>
        <w:rPr>
          <w:rFonts w:cs="Arial" w:ascii="Arial" w:hAnsi="Arial"/>
          <w:lang w:val="es-MX"/>
        </w:rPr>
        <w:t>Para llevar a cabo los estudios referidos en el artículo 34 de esta Ley, la Secretaría de Salud podrá contar con el apoyo material o económico de organismos, instituciones internacionales u otros órganos profesionales interesados en el tema, de conformidad con las leyes del paí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38.- </w:t>
      </w:r>
      <w:r>
        <w:rPr>
          <w:rFonts w:cs="Arial" w:ascii="Arial" w:hAnsi="Arial"/>
          <w:lang w:val="es-MX"/>
        </w:rPr>
        <w:t>Con objeto de evaluar la conveniencia de modificar las políticas y programas de prevención y control de la contaminación ambiental existentes, la Secretaría tomará en cuenta los estudios epidemiológicos, toxicológicos y de exposición a los contaminantes atmosféricos y sus efectos en la salud, elaborados conforme lo establece la Sección I del Capítulo IV de esta Ley.</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39.- </w:t>
      </w:r>
      <w:r>
        <w:rPr>
          <w:rFonts w:cs="Arial" w:ascii="Arial" w:hAnsi="Arial"/>
          <w:lang w:val="es-MX"/>
        </w:rPr>
        <w:t>Con base en lo establecido en la Sección I del Capítulo III de esta Ley deberán desarrollarse los estudios económicos necesarios para determinar el valor, en términos monetarios, de evitar la mortalidad de las personas como consecuencia de la exposición crónica o la concentración de contaminantes atmosféricos a efecto de conocer los beneficios de prevenir y controlar la contaminación atmosférica, de acuerdo a lo establecido en el Reglamento de esta Le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bCs/>
          <w:lang w:val="es-MX"/>
        </w:rPr>
        <w:t xml:space="preserve">Artículo 40.- </w:t>
      </w:r>
      <w:r>
        <w:rPr>
          <w:rFonts w:cs="Arial" w:ascii="Arial" w:hAnsi="Arial"/>
          <w:lang w:val="es-MX"/>
        </w:rPr>
        <w:t>Los estudios sobre los efectos de la concentración y exposición a contaminantes atmosféricos estarán a disposición del público que así lo solicite, de conformidad con lo dispuesto por la Ley Federal de Transparencia y Acceso a la Información Pública Gubernamental.</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41.- </w:t>
      </w:r>
      <w:r>
        <w:rPr>
          <w:rFonts w:cs="Arial" w:ascii="Arial" w:hAnsi="Arial"/>
          <w:lang w:val="es-MX"/>
        </w:rPr>
        <w:t>Los indicadores para determinar los efectos de la concentración y exposición a los contaminantes atmosféricos de las diferentes cuencas atmosféricas, se determinarán y definirán en el Reglamento de esta Ley.</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42.- </w:t>
      </w:r>
      <w:r>
        <w:rPr>
          <w:rFonts w:cs="Arial" w:ascii="Arial" w:hAnsi="Arial"/>
          <w:lang w:val="es-MX"/>
        </w:rPr>
        <w:t>Para determinar con exactitud qué contaminantes intervienen en la formación de aquellos contaminantes considerados de mayor riesgo por rebasar constantemente los límites máximos permisibles establecidos en la normatividad aplicable, la Secretaría llevará a cabo los estudios que le permitan adoptar las medidas más apropiadas para controlarlos y prevenir la contaminación atmosférica de las diferentes regiones del paí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stos estudios podrán llevarse a cabo en colaboración con otras dependencias federales o bien con organizaciones o instituciones internacionales especialistas en la materia, de conformidad con las leyes del paí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43.- </w:t>
      </w:r>
      <w:r>
        <w:rPr>
          <w:rFonts w:cs="Arial" w:ascii="Arial" w:hAnsi="Arial"/>
          <w:lang w:val="es-MX"/>
        </w:rPr>
        <w:t xml:space="preserve">La Secretaría, a través del Instituto Nacional de Ecología, en colaboración con el Instituto Nacional de Estadística, Geografía e Informática deberá Integrar y publicar el Inventario Nacional de Emisiones.  Este inventario deberá contener, como mínimo, la siguiente información: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 Las características físico atmosféricas del paí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Los aspectos socio-económic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I.- El consumo energétic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V.-Tipo de emisiones de los contaminantes criteri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 Tipo de fuente de competencia federal y loc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 Tipos de fuente desglosada por subsector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I.- Descripción de la metodología,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II.- Calificación de la confianza de los resultad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Además de lo anterior, el inventario deberá contener una sección que contenga las conclusiones y recomendaciones para la gestión de calidad del aire.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El Inventario Nacional de Emisiones deberá ser actualizado cada tres años y publicado en la Gaceta Ecológica. El Inventario Nacional de Emisiones deberá ser certificado por un organismo de certificación acreditado de conformidad con las disposiciones legales aplicable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La información que integra el inventario será proporcionada por la Federación, los Estados y el Distrito Federal en su ámbito de competencias. Los datos se remitirán en los tiempos que establece la Ley General del Equilibrio Ecológico y la Protección al Ambiente.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44.- </w:t>
      </w:r>
      <w:r>
        <w:rPr>
          <w:rFonts w:cs="Arial" w:ascii="Arial" w:hAnsi="Arial"/>
          <w:lang w:val="es-MX"/>
        </w:rPr>
        <w:t>Los inventarios de misiones contaminantes que cada uno de los gobiernos de los Estados y el gobierno del Distrito Federal deberán contener, como mínimo, los elementos señalados en el artículo 43 de la presente le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bCs/>
          <w:lang w:val="es-MX"/>
        </w:rPr>
        <w:t xml:space="preserve">Artículo 45.- </w:t>
      </w:r>
      <w:r>
        <w:rPr>
          <w:rFonts w:cs="Arial" w:ascii="Arial" w:hAnsi="Arial"/>
          <w:lang w:val="es-MX"/>
        </w:rPr>
        <w:t xml:space="preserve">De forma paralela e inmediata, la Secretaría, deberá integrar, actualizar y publicar el inventario nacional de emisiones de partículas menores a dos punto cinco micras, compuestos orgánicos volátiles, amoniaco y compuestos orgánicos totale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ste inventario deberá contener, como mínimo, la siguiente información y deberá ser actualizado por lo menos cada tres añ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 Las características físico atmosféricas del paí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Tipo de emisiones de los contaminant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I.- Tipo de fuente de competencia federal y loc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V.- Tipos de fuente desglosada por subsector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 Descripción de la metodología,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 Calificación de la confianza de los resultado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46.- </w:t>
      </w:r>
      <w:r>
        <w:rPr>
          <w:rFonts w:cs="Arial" w:ascii="Arial" w:hAnsi="Arial"/>
          <w:lang w:val="es-MX"/>
        </w:rPr>
        <w:t>Los gobiernos de los Estados y del Gobierno del Distrito Federal deberán integrar y mantener actualizados los Inventarios Regionales de Emisiones con base en los requisitos establecidos en el artículo 43 de esta Ley para que la información que sirve de base para la actualización del Inventario Nacional de Emisiones sea confiable y sustentable.</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47.- </w:t>
      </w:r>
      <w:r>
        <w:rPr>
          <w:rFonts w:cs="Arial" w:ascii="Arial" w:hAnsi="Arial"/>
          <w:lang w:val="es-MX"/>
        </w:rPr>
        <w:t>Para integrar los Inventarios Regionales de Emisiones, los gobiernos de los Estados y del Distrito Federal se agruparán en las siguientes region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 Región 1: Baja California, Baja California Sur, Sonora, Sinaloa, Nayarit, Durango, Zacatecas, San Luis Potosí;</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Región 2: Chihuahua, Coahuila, Nuevo León, Tamaulipa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III.-Región 3: Aguascalientes, Guanajuato, Colima, Jalisco, Michoacán, </w:t>
      </w:r>
    </w:p>
    <w:p>
      <w:pPr>
        <w:pStyle w:val="NormalWeb"/>
        <w:spacing w:before="0" w:after="0"/>
        <w:jc w:val="both"/>
        <w:rPr>
          <w:rFonts w:ascii="Arial" w:hAnsi="Arial" w:cs="Arial"/>
          <w:lang w:val="es-MX"/>
        </w:rPr>
      </w:pPr>
      <w:r>
        <w:rPr>
          <w:rFonts w:cs="Arial" w:ascii="Arial" w:hAnsi="Arial"/>
          <w:lang w:val="es-MX"/>
        </w:rPr>
        <w:t>Guerrer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V.-Región 4: Hidalgo, Estado de México, Distrito Federal, Puebla, Morelos,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 Región 5: Veracruz, Tabasco, Campeche, Yucatán, Quintana Roo; Chiapas y Oaxaca.</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48.- </w:t>
      </w:r>
      <w:r>
        <w:rPr>
          <w:rFonts w:cs="Arial" w:ascii="Arial" w:hAnsi="Arial"/>
          <w:lang w:val="es-MX"/>
        </w:rPr>
        <w:t>Cada región tendrá un órgano de coordinación que será el encargado de recopilar la información proporcionada por los Estados.  El órgano de coordinación estará conformado por representantes de la autoridad ambiental estatal y deberá publicar la compilación de los Inventarios Regionales cada tres años. Todo lo demás relacionado con el funcionamiento del órgano de coordinación será establecido en el Reglamento de la presente Le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bCs/>
          <w:lang w:val="es-MX"/>
        </w:rPr>
        <w:t xml:space="preserve">Artículo 49.- </w:t>
      </w:r>
      <w:r>
        <w:rPr>
          <w:rFonts w:cs="Arial" w:ascii="Arial" w:hAnsi="Arial"/>
          <w:lang w:val="es-MX"/>
        </w:rPr>
        <w:t>El Sistema Nacional de Información de la Calidad del Aire es el programa que reúne y publica los datos de las principales redes automáticas de monitoreo atmosférico del país.  Para integrar el Sistema Nacional de Información de la Calidad del Aire, los gobiernos de los Estados y del Distrito Federal que forman parte de la red de monitoreo atmosférico de ese Sistema, remitirán a la Secretaría los reportes de monitoreo atmosférico, de conformidad con las disposiciones del Reglamento de esta Ley.</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50.- </w:t>
      </w:r>
      <w:r>
        <w:rPr>
          <w:rFonts w:cs="Arial" w:ascii="Arial" w:hAnsi="Arial"/>
          <w:lang w:val="es-MX"/>
        </w:rPr>
        <w:t>Con objeto de complementar la red de monitoreo atmosférico nacional, la Secretaría deberá incorporar paulatinamente nuevas redes estatales de monitoreo al Sistema Nacional de Información de la Calidad del Aire, de acuerdo a las necesidades ambientales en cada cuenca atmosférica del paí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bCs/>
          <w:lang w:val="es-MX"/>
        </w:rPr>
        <w:t xml:space="preserve">Artículo 51.- </w:t>
      </w:r>
      <w:r>
        <w:rPr>
          <w:rFonts w:cs="Arial" w:ascii="Arial" w:hAnsi="Arial"/>
          <w:lang w:val="es-MX"/>
        </w:rPr>
        <w:t>Los operadores de fuentes fijas de competencia federal remitirán a la Secretaría la información de sus emisiones contaminantes a la atmósfera para que la Secretaría las integre al Registro de Emisiones y Transferencia de Contaminantes de este tipo de fuent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52.- </w:t>
      </w:r>
      <w:r>
        <w:rPr>
          <w:rFonts w:cs="Arial" w:ascii="Arial" w:hAnsi="Arial"/>
          <w:lang w:val="es-MX"/>
        </w:rPr>
        <w:t>Los gobiernos de los Estados y el Distrito Federal remitirán a la Secretaría la información relativa a las emisiones contaminantes a la atmósfera de las fuentes fijas de competencia local, a fin de que sean incorporadas al Registro de Emisiones y Transferencia de Contaminant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l registro se integrará con la información que contengan las licencias, autorizaciones, cédulas, reportes, permisos, concesiones, informes y cualquier otro documento que requise la autoridad ambiental competente sea estatal o del Distrito Federal.  Esta información también servirá para que las autoridades señaladas integren los Registros Estatales y el Registro del Distrito Federal de Emisiones y Transferencia de Contaminant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53.- </w:t>
      </w:r>
      <w:r>
        <w:rPr>
          <w:rFonts w:cs="Arial" w:ascii="Arial" w:hAnsi="Arial"/>
          <w:lang w:val="es-MX"/>
        </w:rPr>
        <w:t>Como mínimo, el Registro de Emisiones y Transferencia de Contaminantes de fuentes de jurisdicción local deberá contener la siguiente informa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 Datos de identificación y firma del promovente, nombre de la persona física, o denominación o razón social de la persona moral o colectiva, registro federal de contribuyentes, y domicilio u otros medios para oír y recibir notificacion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Datos de identificación del establecimiento: su domicilio y ubicación geográfica, expresada en Coordenadas Geográficas o Universal Trasversa de Mercator;</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I.-Datos administrativos: fecha de inicio de operaciones, participación de capital, en su caso datos de la Cámara a que se encuentra afiliado, datos de la Compañía Matriz o Corporativo al cual pertenece, número de personal empleado, y periodos de trabaj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IV.- La información técnica general del establecimiento: diagrama de operación y funcionamiento que describirá el proceso productivo desde la entrada del insumo y su transformación, hasta que se produzca la emisión, así como los datos de insumos,</w:t>
      </w:r>
      <w:r>
        <w:rPr>
          <w:rFonts w:cs="Arial" w:ascii="Arial" w:hAnsi="Arial"/>
          <w:b/>
          <w:bCs/>
          <w:lang w:val="es-MX"/>
        </w:rPr>
        <w:t xml:space="preserve"> </w:t>
      </w:r>
      <w:r>
        <w:rPr>
          <w:rFonts w:cs="Arial" w:ascii="Arial" w:hAnsi="Arial"/>
          <w:lang w:val="es-MX"/>
        </w:rPr>
        <w:t>productos, subproductos y consumo energético emplead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 La relativa a las emisiones de contaminantes a la atmósfera, en la cual se incluirán las características de la maquinaria, equipo o actividad que las genere, describiendo el punto de generación y el tipo de emisión, así como las características de las chimeneas y ductos de descarga de dichas emisiones. En el caso de contaminantes atmosféricos cuya emisión esté regulada en Normas Oficiales Mexicanas, deberán reportarse además los resultados de los muestreos y análisis realizados conforme a dichas normas. La información a que se refiere esta fracción se reportará también por contaminant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 La referente para aquellas emisiones derivadas de accidentes, contingencias, fugas, inicio de operaciones, misma que deberá ser reportada por cada evento que se haya tenido, incluyendo la combustión a cielo abierto,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I.- La relativa a la prevención y manejo de la contaminación, en la cual se describirán las actividades de prevención realizadas en la fuente y su área de aplicación.</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54.- </w:t>
      </w:r>
      <w:r>
        <w:rPr>
          <w:rFonts w:cs="Arial" w:ascii="Arial" w:hAnsi="Arial"/>
          <w:lang w:val="es-MX"/>
        </w:rPr>
        <w:t>La información del Registro de Emisiones y Transferencia de Contaminantes para fuentes de jurisdicción federal y local será pública, de conformidad con lo dispuesto por esta ley, la Ley General del Equilibrio Ecológico y la Protección al Ambiente y la Ley Federal de Transparencia y Acceso a la Información Pública Gubernamental.</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55.- </w:t>
      </w:r>
      <w:r>
        <w:rPr>
          <w:rFonts w:cs="Arial" w:ascii="Arial" w:hAnsi="Arial"/>
          <w:lang w:val="es-MX"/>
        </w:rPr>
        <w:t>Las autoridades federales, estatales y del gobierno del Distrito Federal y el Instituto Nacional de Estadística, Geografía e Informática, de conformidad con las facultades que les confiere esta ley y otras disposiciones legales aplicables, deberán elaborar registros de fuentes móviles públicas y privadas de su competencia, con objeto de conocer el número, las condiciones y movilidad de este tipo de fuent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a información de los registros vehiculares estará a disposición del público y deberá contener, como mínim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El modelo del vehícul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El año del vehícul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III.- El tipo de combustible que utiliz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V.- El uso al que está destinado, ya sea para transporte de pasajeros, de carga o para uso particular;</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V.- El número de kilometraje vehicular al realizarse pruebas de verificación vehicular para el control y disminución de contaminación de fuentes móviles,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 Las rutas por las que transitan más número de fuentes móviles.</w:t>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t>Sección II</w:t>
      </w:r>
    </w:p>
    <w:p>
      <w:pPr>
        <w:pStyle w:val="NormalWeb"/>
        <w:spacing w:before="0" w:after="0"/>
        <w:jc w:val="center"/>
        <w:rPr>
          <w:rFonts w:ascii="Arial" w:hAnsi="Arial" w:cs="Arial"/>
          <w:b/>
          <w:b/>
          <w:bCs/>
          <w:lang w:val="es-MX"/>
        </w:rPr>
      </w:pPr>
      <w:r>
        <w:rPr>
          <w:rFonts w:cs="Arial" w:ascii="Arial" w:hAnsi="Arial"/>
          <w:b/>
          <w:bCs/>
          <w:lang w:val="es-MX"/>
        </w:rPr>
        <w:t>Prevención de la Contaminación del Aire</w:t>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56.- </w:t>
      </w:r>
      <w:r>
        <w:rPr>
          <w:rFonts w:cs="Arial" w:ascii="Arial" w:hAnsi="Arial"/>
          <w:lang w:val="es-MX"/>
        </w:rPr>
        <w:t>Para evitar que la contaminación atmosférica afecte la calidad del aire y ponga en riesgo la salud de la población, el gobierno del Distrito Federal y cada uno de los gobiernos de los Estados, en colaboración con los gobiernos municipales, deberán constituir sistemas de jurisdicción local de monitoreo atmosféric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os sistemas de monitoreo atmosférico estarán conformados por una red de estaciones de monitoreo de contaminantes criterio y otros contaminantes que la autoridad determine con base en las particularidades de cada lugar y en las normas oficiales mexicanas aplicab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Debiendo integrarse a los sistemas de monitoreo atmosférico, redes de depósito atmosférico, meteorológicas y de partículas suspendidas menores a 2.5 micra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57.- </w:t>
      </w:r>
      <w:r>
        <w:rPr>
          <w:rFonts w:cs="Arial" w:ascii="Arial" w:hAnsi="Arial"/>
          <w:lang w:val="es-MX"/>
        </w:rPr>
        <w:t>Con objeto de determinar si la calidad del aire es satisfactoria, así como para proteger la salud de la población, los gobiernos de los Estados y del Distrito Federal deberán establecer un índice de calidad del aire para su territorio, el cual establecerá valores de referencia que permitan a la población conocer los niveles de contaminación prevalecientes en el lugar donde habita, indicando la calidad del aire de acuerdo al valor del índice y los efectos a la salud de la pobla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l índice deberá contemplar las medidas de protección que la población deberá adoptar en cada caso, particularmente cuando la calidad del aire no sea satisfactori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l índice de calidad del aire deberá estar a la disposición de la población de manera continua y oportuna, para lo cual las autoridades mencionadas determinarán las modalidades para hacerlo accesible a toda la población.</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58.- </w:t>
      </w:r>
      <w:r>
        <w:rPr>
          <w:rFonts w:cs="Arial" w:ascii="Arial" w:hAnsi="Arial"/>
          <w:lang w:val="es-MX"/>
        </w:rPr>
        <w:t>El índice de calidad del aire servirá de guía a la autoridad ambiental competente para determinar las acciones que deben llevarse a cabo para no permitir que las emisiones de contaminantes atmosféricos rebasen la normatividad aplicable, así como para evitar que la exposición a las concentraciones de estos contaminantes afecte la salud de la población.</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59.- </w:t>
      </w:r>
      <w:r>
        <w:rPr>
          <w:rFonts w:cs="Arial" w:ascii="Arial" w:hAnsi="Arial"/>
          <w:lang w:val="es-MX"/>
        </w:rPr>
        <w:t xml:space="preserve">La persistencia de eventos con elevadas concentraciones de contaminantes atmosféricos puede ocasionar riesgos a la salud y al medio ambiente.  Para prevenirlos, los gobiernos de los Estados y el gobierno del Distrito Federal, de conformidad con las competencias establecidas en esta Ley y demás disposiciones legales aplicables, deberán elaborar un programa local de contingencias ambientale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El programa local de contingencias deberá estructurarse en diferentes niveles o fases, dependiendo de la concentración de los contaminantes atmosféricos.  Uno de estos niveles será preventivo de contingencia ambiental, es decir, previo a que se alcancen los niveles que activarán la contingencia ambient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l programa deberá contener, como mínimo, la siguiente informa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 Los niveles de emisión a partir de los cuales se considera la etapa preventiva ante una posible contingenci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Los niveles de emisión a partir de los cuales debe decretarse la contingenci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I.- Los niveles a partir de los cuales deberán activarse las diferentes fases de la contingenci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IV.- Las medidas de prevención que los diferentes sectores y la población adoptarán en caso de una posible contingencia;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 Las medidas que los diferentes sectores y la población deberán adoptar una vez que se active la contingencia,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 Los medios a través de los cuales se darán a conocer con antelación las fases y las medidas a adoptar.</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60.- </w:t>
      </w:r>
      <w:r>
        <w:rPr>
          <w:rFonts w:cs="Arial" w:ascii="Arial" w:hAnsi="Arial"/>
          <w:lang w:val="es-MX"/>
        </w:rPr>
        <w:t>Los programas locales de contingencias ambientales deberán ser revisados periódicamente a fin de determinar la conveniencia de modificar el nivel preventivo de contingencia ambiental y los de contingencia ambiental. En ningún caso la modificación de los niveles que activan las fases de contingencia podrán ser más laxos a los establecidos en una primera instancia.</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61.- </w:t>
      </w:r>
      <w:r>
        <w:rPr>
          <w:rFonts w:cs="Arial" w:ascii="Arial" w:hAnsi="Arial"/>
          <w:lang w:val="es-MX"/>
        </w:rPr>
        <w:t xml:space="preserve">Con objeto de incentivar la participación de los diferentes sectores en la prevención de contingencias ambientales, los programas deberán establecer mecanismos para exentar su cumplimiento a aquellos que reconviertan sus procesos productivos y cumplan con las disposiciones de Ley previniendo y controlando la contaminación atmosférica, protegiéndola de los gases de efecto invernadero y las sustancias agotadoras de la capa de ozono.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62.- </w:t>
      </w:r>
      <w:r>
        <w:rPr>
          <w:rFonts w:cs="Arial" w:ascii="Arial" w:hAnsi="Arial"/>
          <w:lang w:val="es-MX"/>
        </w:rPr>
        <w:t>De conformidad con los datos recabados por las redes de monitoreo atmosférico y las redes meteorológicas, la autoridad ambiental competente determinará el nivele o fase de contingencia que se activará de acuerdo a lo previstos en el programa respectivo de jurisdicción loc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a activación de cualquiera de los niveles o fases de la contingencia ambiental y las medidas de prevención y disminución de contingencia ambiental deberá ser acatado de forma inmediata por la población y por los sectores a los que está dirigida la aplicación de las medidas que se contemplan en el programa correspondient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Deberán establecerse sistemas de vigilancia ambiental en las distintas cuencas atmosféricas o regiones, necesarios para verificar el cumplimiento de las medidas de prevención y disminución de contingencia ambiental.</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63.- </w:t>
      </w:r>
      <w:r>
        <w:rPr>
          <w:rFonts w:cs="Arial" w:ascii="Arial" w:hAnsi="Arial"/>
          <w:lang w:val="es-MX"/>
        </w:rPr>
        <w:t xml:space="preserve">Para promover el mejor desempeño de las fuentes móviles nuevas que utilizan gasolina como combustible, y con ello reducir las emisiones de contaminantes atmosféricos, particularmente el bióxido de azufre se deberán implementar mejoras tecnológicas necesarias en los combustibles.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64.- </w:t>
      </w:r>
      <w:r>
        <w:rPr>
          <w:rFonts w:cs="Arial" w:ascii="Arial" w:hAnsi="Arial"/>
          <w:lang w:val="es-MX"/>
        </w:rPr>
        <w:t>El control de las emisiones de fuentes móviles de jurisdicción federal y local deberá ser aplicado mediante programas de verificación vehicular obligatoria. Estos programas estarán a cargo de la autoridad correspondiente de conformidad con la distribución de competencias establecidas en la Constitución Política de los Estados Unidos Mexicanos y la legislación aplicable, así como en la presente Ley, pero deberán mantener estándares uniformes en cuanto al procedimiento de monitoreo de contaminantes la calibración del equipo, los procedimientos de medición de emisiones, el tipo de equipo de monitoreo que utilizan, entre otros, con la finalidad de que la reducción de la emisión de gases y partículas contaminantes sea efectiva, equilibrada y re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Para la ejecución de los programas de verificación vehicular, la autoridad competente autorizará la instalación de centros de verificación vehicular. Los requisitos que deben cumplir estos centros serán precisados en el Reglamento de la presente Ley.</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65.- </w:t>
      </w:r>
      <w:r>
        <w:rPr>
          <w:rFonts w:cs="Arial" w:ascii="Arial" w:hAnsi="Arial"/>
          <w:lang w:val="es-MX"/>
        </w:rPr>
        <w:t>Para promover el mejor desempeño de las fuentes móviles nuevas que utilizan gasolina o diesel como combustible y con ello reducir las emisiones de contaminantes atmosféricos se implementarán mejoras tecnológicas en los dispositivos anticontaminantes de este tipo de fuentes.  En el caso de las fuentes móviles de jurisdicción federal y local que no cuenten con este tipo de dispositivos, la Secretaría promoverá la adaptación de esta tecnología con la finalidad de que sin excepción todas las fuentes móviles cuenten con este tipo de dispositiv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os gobiernos de los Estados y del Distrito Federal, establecerán las bases para la certificación, instalación y operación de los centros donde se lleve acabo la adaptación tecnológica a que se refiere este artícul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66.- </w:t>
      </w:r>
      <w:r>
        <w:rPr>
          <w:rFonts w:cs="Arial" w:ascii="Arial" w:hAnsi="Arial"/>
          <w:lang w:val="es-MX"/>
        </w:rPr>
        <w:t>Para evitar que las fuentes móviles de jurisdicción federal o local emitan contaminantes que rebasen la normatividad aplicable se deberán implementar programas y acciones de detección y de aquellos que promuevan el retiro de la circulación de este tipo de fuent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as modalidades de operación de los programas o acciones a aplicar serán detalladas en el Reglamento de la presente Ley.</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67.- </w:t>
      </w:r>
      <w:r>
        <w:rPr>
          <w:rFonts w:cs="Arial" w:ascii="Arial" w:hAnsi="Arial"/>
          <w:lang w:val="es-MX"/>
        </w:rPr>
        <w:t>Las fuentes móviles públicas o privadas destinadas al transporte de pasajeros deberán ser renovadas periódicamente a efecto de evitar que con el desgaste, emitan una mayor cantidad de gases contaminantes a la atmósfer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a Secretaría determinará las modalidades y las acciones con las que deberá llevarse a cabo la renovación de las unidades vehiculares aludidas en este artícul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68.- </w:t>
      </w:r>
      <w:r>
        <w:rPr>
          <w:rFonts w:cs="Arial" w:ascii="Arial" w:hAnsi="Arial"/>
          <w:lang w:val="es-MX"/>
        </w:rPr>
        <w:t>La Secretaría, los gobiernos de los Estados, los Municipios y el gobierno del Distrito Federal, en el ámbito de sus competencias, deberán aplicar programas o acciones destinadas a alentar la sustitución de fuentes móviles de transporte públicas o privadas de mediana capacidad por otras de mayor capacidad y con equipo de combustión limpia.</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69.- </w:t>
      </w:r>
      <w:r>
        <w:rPr>
          <w:rFonts w:cs="Arial" w:ascii="Arial" w:hAnsi="Arial"/>
          <w:lang w:val="es-MX"/>
        </w:rPr>
        <w:t>Con objeto de disminuir la adquisición de fuentes móviles altamente contaminantes, la Secretaría, junto con las autoridades competentes diseñarán programas para incentivar la adquisición de fuentes móviles que cuenten con la tecnología anticontaminante necesaria para cumplir con la normatividad aplicable en el paí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70.- </w:t>
      </w:r>
      <w:r>
        <w:rPr>
          <w:rFonts w:cs="Arial" w:ascii="Arial" w:hAnsi="Arial"/>
          <w:lang w:val="es-MX"/>
        </w:rPr>
        <w:t xml:space="preserve">Para promover el mejor desempeño de las fuentes móviles que utilizan diesel como combustible y la reducción de emisiones de contaminantes atmosféricos, particularmente el óxido de azufre, la Secretaría promoverá las mejoras tecnológicas necesarias a los combustibles.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71.- </w:t>
      </w:r>
      <w:r>
        <w:rPr>
          <w:rFonts w:cs="Arial" w:ascii="Arial" w:hAnsi="Arial"/>
          <w:lang w:val="es-MX"/>
        </w:rPr>
        <w:t>La Secretaría en colaboración con Petróleos Mexicanos y el Instituto Mexicano del Petróleo y los sectores gubernamentales y sociales así como instituciones u organismos expertos en la materia, que estén interesados, llevarán a cabo la revisión y modificación de la normatividad aplicable a los combustibles utilizados por las fuentes fijas y móviles a fin de reducir el contenido de los contaminantes atmosféricos que ponen en riesgo la calidad del aire, así como para la implementación de las mejoras tecnológicas a las que se refiere el artículo anterior.</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72.- </w:t>
      </w:r>
      <w:r>
        <w:rPr>
          <w:rFonts w:cs="Arial" w:ascii="Arial" w:hAnsi="Arial"/>
          <w:lang w:val="es-MX"/>
        </w:rPr>
        <w:t xml:space="preserve">Las mejoras tecnológicas necesarias a los combustibles que Petróleos Mexicanos, en colaboración con el Instituto Mexicano del Petróleo u otras instituciones u organismos expertos en la materia, lleven a cabo para mejorar el desempeño o de las fuentes móviles, deberán ser auditadas por terceros a fin de garantizar el cumplimiento a las disposiciones legales relativas a los niveles de calidad del aire y reducción de emisiones contaminantes.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73.- </w:t>
      </w:r>
      <w:r>
        <w:rPr>
          <w:rFonts w:cs="Arial" w:ascii="Arial" w:hAnsi="Arial"/>
          <w:lang w:val="es-MX"/>
        </w:rPr>
        <w:t xml:space="preserve">A fin de evaluar la conveniencia de apoyar la utilización de fuentes móviles públicas que utilicen combustibles alternos, la Secretaría, las autoridades de los gobiernos de los Estados y del Distrito Federal competentes deberán diseñar, ejecutar y evaluar proyectos piloto de desempeño de estas fuentes, que permitan conocer su impacto ambiental.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Después de pasado el periodo de prueba la autoridad deberá optar por aquella que más convenga para mantener una mejor calidad del aire.</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74.- </w:t>
      </w:r>
      <w:r>
        <w:rPr>
          <w:rFonts w:cs="Arial" w:ascii="Arial" w:hAnsi="Arial"/>
          <w:lang w:val="es-MX"/>
        </w:rPr>
        <w:t>La Secretaría, los gobiernos de los Estados, los Municipios y el gobierno del Distrito Federal, en el ámbito de sus competencias, deberán aplicar programas destinados a detener el crecimiento de la mancha urbana en las áreas rurales o en las áreas destinadas a la conservación y protección de flora y fauna silvestre además de las áreas naturales protegida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75.- </w:t>
      </w:r>
      <w:r>
        <w:rPr>
          <w:rFonts w:cs="Arial" w:ascii="Arial" w:hAnsi="Arial"/>
          <w:lang w:val="es-MX"/>
        </w:rPr>
        <w:t>No deberá permitirse el cambio de uso de suelo para asentamientos humanos si el sitio carece de ordenamiento ecológico territorial y sin que se haya llevado a cabo un estudio que tome en cuenta los costos y beneficios que ello tendrá para la calidad del aire, y la salud de la población.</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76.- </w:t>
      </w:r>
      <w:r>
        <w:rPr>
          <w:rFonts w:cs="Arial" w:ascii="Arial" w:hAnsi="Arial"/>
          <w:lang w:val="es-MX"/>
        </w:rPr>
        <w:t>La Secretaría, los gobiernos de los Estados, los municipios y el gobierno del Distrito Federal, en el ámbito de sus competencias, deberán desarrollar y aplicar programas destinados a recuperar, restaurar, conservar y ampliar las áreas verdes, particularmente en las zonas urbanas y conurbada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77.- </w:t>
      </w:r>
      <w:r>
        <w:rPr>
          <w:rFonts w:cs="Arial" w:ascii="Arial" w:hAnsi="Arial"/>
          <w:lang w:val="es-MX"/>
        </w:rPr>
        <w:t xml:space="preserve">La Secretaría, en coordinación con las autoridades de los Estados, los Municipios y el gobierno del Distrito Federal de acuerdo a sus competencias, elaborarán y aplicarán programas de educación ambiental formal e informal que sensibilicen a la población respecto de las causas y efectos de la contaminación atmosférica en el medio ambiente y la salud de la población sugiriendo la prevención y control de la contaminación atmosférica.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78.- </w:t>
      </w:r>
      <w:r>
        <w:rPr>
          <w:rFonts w:cs="Arial" w:ascii="Arial" w:hAnsi="Arial"/>
          <w:lang w:val="es-MX"/>
        </w:rPr>
        <w:t xml:space="preserve">La Secretaría, los gobiernos de los Estados y el gobierno del Distrito Federal podrán celebrar acuerdos de colaboración con los medios masivos de comunicación a fin de que los programas referidos en el artículo anterior sean difundidos a toda la población.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79.- </w:t>
      </w:r>
      <w:r>
        <w:rPr>
          <w:rFonts w:cs="Arial" w:ascii="Arial" w:hAnsi="Arial"/>
          <w:lang w:val="es-MX"/>
        </w:rPr>
        <w:t>El gobierno Federal, los gobiernos de los Estados y el gobierno del Distrito Federal establecerán servicios de asesoría técnica gratuita para que los particulares propietarios de las instituciones del servicio público, establecimientos de servicio y pequeñas y medianas empresas desarrollen e implementen sistemas de manejo ambiental que les permitan reducir el consumo energético y en su caso, las emisiones de contaminantes atmosféric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El Reglamento de esta Ley precisará la forma y procedimientos para la implementación de la asesoría técnica gratuita referida en este artículo. </w:t>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t>Sección III</w:t>
      </w:r>
    </w:p>
    <w:p>
      <w:pPr>
        <w:pStyle w:val="NormalWeb"/>
        <w:spacing w:before="0" w:after="0"/>
        <w:jc w:val="center"/>
        <w:rPr>
          <w:rFonts w:ascii="Arial" w:hAnsi="Arial" w:cs="Arial"/>
          <w:b/>
          <w:b/>
          <w:bCs/>
          <w:lang w:val="es-MX"/>
        </w:rPr>
      </w:pPr>
      <w:r>
        <w:rPr>
          <w:rFonts w:cs="Arial" w:ascii="Arial" w:hAnsi="Arial"/>
          <w:b/>
          <w:bCs/>
          <w:lang w:val="es-MX"/>
        </w:rPr>
        <w:t>Control de la Contaminación del Aire</w:t>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80.- </w:t>
      </w:r>
      <w:r>
        <w:rPr>
          <w:rFonts w:cs="Arial" w:ascii="Arial" w:hAnsi="Arial"/>
          <w:lang w:val="es-MX"/>
        </w:rPr>
        <w:t>La Secretaría deberá actualizar la normatividad relativa a los límites de emisión para los vehículos que utilizan gasolina como combustible a fin de asegurar la reducción de emisiones de contaminantes atmosféricos como los hidrocarburos, los óxidos de nitrógeno, los óxidos de azufre, las partículas suspendidas menores a diez micras, el monóxido de carbono y algunos compuestos orgánicos volátiles como el benceno, el propileno, entre otr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a actualización de la normatividad correspondiente se realizará de conformidad con los estándares de desempeño de los vehículos que vayan a ser introducidos al mercado nacional, cada año por lo meno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81.- </w:t>
      </w:r>
      <w:r>
        <w:rPr>
          <w:rFonts w:cs="Arial" w:ascii="Arial" w:hAnsi="Arial"/>
          <w:lang w:val="es-MX"/>
        </w:rPr>
        <w:t>La Secretaría junto con Petróleos Mexicanos y el Instituto Mexicano del Petróleo y las demás autoridades competentes, deberán revisar y en su caso, actualizar la normatividad aplicable a los combustibl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82.- </w:t>
      </w:r>
      <w:r>
        <w:rPr>
          <w:rFonts w:cs="Arial" w:ascii="Arial" w:hAnsi="Arial"/>
          <w:lang w:val="es-MX"/>
        </w:rPr>
        <w:t>La Secretaría deberá desarrollar y emitir la normatividad o los mecanismos que estime convenientes para propiciar que las fuentes móviles importadas que utilizan gasolina como combustible cumplan con la normatividad relativa a los límites de emisión de contaminantes atmosféricos para este tipo de fuentes, de conformidad a los dispuesto en el Reglamento de esta Ley.</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83.- </w:t>
      </w:r>
      <w:r>
        <w:rPr>
          <w:rFonts w:cs="Arial" w:ascii="Arial" w:hAnsi="Arial"/>
          <w:lang w:val="es-MX"/>
        </w:rPr>
        <w:t xml:space="preserve">La Secretaría deberá aplicar y actualizar la normatividad relativa a los límites de emisión para los vehículos que utilizan diesel como combustible, a fin de asegurar la reducción de emisiones de contaminantes a la atmósfera, particularmente el bióxido de azufre, de conformidad con las disposiciones del Reglamento de esta Ley.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84.- </w:t>
      </w:r>
      <w:r>
        <w:rPr>
          <w:rFonts w:cs="Arial" w:ascii="Arial" w:hAnsi="Arial"/>
          <w:lang w:val="es-MX"/>
        </w:rPr>
        <w:t xml:space="preserve">Con base en los resultados de los estudios desarrollados en los términos de esta Ley, la Secretaría de Salud elaborará actualizará y publicará la norma oficial mexicana que establezca los límites máximos permisibles de emisiones de partículas suspendidas menores a dos punto cinco micras, compuestos orgánicos volátiles, compuestos orgánicos totales, amoniaco, hidrocarburos y policíclicos aromáticos en cada una de sus fuentes.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85.- </w:t>
      </w:r>
      <w:r>
        <w:rPr>
          <w:rFonts w:cs="Arial" w:ascii="Arial" w:hAnsi="Arial"/>
          <w:lang w:val="es-MX"/>
        </w:rPr>
        <w:t xml:space="preserve">Como respuesta a la introducción de mejoras tecnológicas a las fuentes móviles o a los combustibles que utilizan, la autoridad competente deberá llevar a cabo las modificaciones o ajustes necesarios a los programas y metodología de la verificación vehicular de conformidad a lo dispuesto en el Reglamento de esta Ley.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86.- </w:t>
      </w:r>
      <w:r>
        <w:rPr>
          <w:rFonts w:cs="Arial" w:ascii="Arial" w:hAnsi="Arial"/>
          <w:lang w:val="es-MX"/>
        </w:rPr>
        <w:t xml:space="preserve">El desempeño de los programas de verificación vehicular de fuentes móviles de jurisdicción federal y local deberá ser evaluado por la autoridad competente y una agencia o institución externa experta en la materia.  De los resultados de esta evaluación la autoridad competente decidirá la conveniencia de reformar o adecuar dichos programas.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87.- </w:t>
      </w:r>
      <w:r>
        <w:rPr>
          <w:rFonts w:cs="Arial" w:ascii="Arial" w:hAnsi="Arial"/>
          <w:lang w:val="es-MX"/>
        </w:rPr>
        <w:t>La autoridad competente llevará a cabo la inspección y aplicará las sanciones correspondientes a los propietarios de fuentes móviles de jurisdicción federal o local que no hayan cumplido con el programa de verificación vehicular obligatoria conforme a las sanciones de esta Ley y otras disposiciones legales aplicabl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88.- </w:t>
      </w:r>
      <w:r>
        <w:rPr>
          <w:rFonts w:cs="Arial" w:ascii="Arial" w:hAnsi="Arial"/>
          <w:lang w:val="es-MX"/>
        </w:rPr>
        <w:t xml:space="preserve">Para promover el mejor desempeño de las fuentes móviles que utilizan diesel como combustible y con ello reducir las emisiones de contaminantes atmosféricos la Secretaría promoverá las mejoras tecnológicas a los sistemas de combustión interna, para su adaptación y aplicación.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89.- </w:t>
      </w:r>
      <w:r>
        <w:rPr>
          <w:rFonts w:cs="Arial" w:ascii="Arial" w:hAnsi="Arial"/>
          <w:lang w:val="es-MX"/>
        </w:rPr>
        <w:t>La Secretaría, los gobiernos de los Estados, los Municipios y el gobierno del Distrito Federal, en el ámbito de sus competencias, deberán aplicar programas o acciones destinadas a alentar la sustitución o la adaptación tecnológica de fuentes móviles privadas o públicas y para transporte y carga cuyos equipos de combustión no cuenten con tecnología de combustión limpia ni con sistemas para el control de emisiones contaminantes cuyo impacto nocivo al medio ambiente sea menor.</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90.- </w:t>
      </w:r>
      <w:r>
        <w:rPr>
          <w:rFonts w:cs="Arial" w:ascii="Arial" w:hAnsi="Arial"/>
          <w:lang w:val="es-MX"/>
        </w:rPr>
        <w:t xml:space="preserve">Con objeto de hacer más eficiente el uso de las vías de comunicación y con ello reducir las emisiones de contaminantes a la atmósfera, los gobiernos de los Estados, los Municipios y el gobierno del Distrito Federal, en el ámbito de sus competencias, deberán instrumentar programas que promuevan el uso de fuentes móviles públicas o privadas para el transporte masivo de pasajeros, con mayores capacidade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De igual forma deberán diseñar nuevas rutas de transporte que sean accesibles para las zonas que aún no cuentan con servicio de transporte público masivo.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n el caso de las rutas ya existentes, las autoridades competentes deberán evaluar su eficiencia y con base en ello realizar los ajustes necesarios para restaurarlas, conservarlas, ampliarlas, hacerlas más ágiles y con ello reducir las emisiones contaminant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91.- </w:t>
      </w:r>
      <w:r>
        <w:rPr>
          <w:rFonts w:cs="Arial" w:ascii="Arial" w:hAnsi="Arial"/>
          <w:lang w:val="es-MX"/>
        </w:rPr>
        <w:t>Con el propósito de reducir las emisiones de fuentes móviles para transporte de pasajeros individual o colectivo, las autoridades federales, locales y del Distrito Federal, establecerán bases o lugares donde las unidades puedan permanecer cuando no transporten pasajeros, sin generar emisión de gases o partículas contaminantes, asegurándose de que las fuentes móviles públicas y privadas dedicadas al transporte de pasajeros respeten los sitios especialmente diseñados para los ascensos y descensos de pasaje.</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92.- </w:t>
      </w:r>
      <w:r>
        <w:rPr>
          <w:rFonts w:cs="Arial" w:ascii="Arial" w:hAnsi="Arial"/>
          <w:lang w:val="es-MX"/>
        </w:rPr>
        <w:t xml:space="preserve">En las zonas urbanas, rurales o conurbadas donde sea factible, la autoridad competente deberá promover el uso de transporte alternativo limpio que no emita gases o partículas contaminantes. Para ello deberá diseñar e instalar la infraestructura adecuada para su uso y guarda.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93.- </w:t>
      </w:r>
      <w:r>
        <w:rPr>
          <w:rFonts w:cs="Arial" w:ascii="Arial" w:hAnsi="Arial"/>
          <w:lang w:val="es-MX"/>
        </w:rPr>
        <w:t xml:space="preserve">La Secretaría promoverá las mejoras tecnológicas en los sistemas de combustión interna y la sustitución de combustibles por gas natural u otro tipo de combustibles limpios, para promover el mejor desempeño de las fuentes fijas de jurisdicción federal o local que utilizan combustible en sus procesos.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94.- </w:t>
      </w:r>
      <w:r>
        <w:rPr>
          <w:rFonts w:cs="Arial" w:ascii="Arial" w:hAnsi="Arial"/>
          <w:lang w:val="es-MX"/>
        </w:rPr>
        <w:t>La Secretaría en colaboración con otras dependencias del gobierno federal y los sectores interesados deberá elaborar, aplicar y vigilar el cumplimiento de la normatividad que regula las instalaciones de distribución y uso de gas natural en fuentes fijas de jurisdicción federal y local con la finalidad de reducir los riesgos de la población.</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95.- </w:t>
      </w:r>
      <w:r>
        <w:rPr>
          <w:rFonts w:cs="Arial" w:ascii="Arial" w:hAnsi="Arial"/>
          <w:lang w:val="es-MX"/>
        </w:rPr>
        <w:t>Para promover un mejor desempeño de los procesos de las fuentes fijas de jurisdicción federal o local y con ello reducir las emisiones de contaminantes atmosféricos, particularmente los hidrocarburos y las partículas suspendidas menores a diez micras, la Secretaría promoverá la implementación de las mejoras tecnológicas necesaria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Para ello, la Federación, los gobiernos de los Estados y el gobierno del Distrito Federal deberán llevar a cabo estudios de factibilidad que permitan adoptar tecnologías limpias accesibles a los propietarios de este tipo de fuentes.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96.- </w:t>
      </w:r>
      <w:r>
        <w:rPr>
          <w:rFonts w:cs="Arial" w:ascii="Arial" w:hAnsi="Arial"/>
          <w:lang w:val="es-MX"/>
        </w:rPr>
        <w:t>Con el propósito de reducir las emisiones de fuentes fijas en la jurisdicción local, las autoridades locales establecerán programas para que los propietarios de este tipo de fuentes adopten procesos productivos limpios y de ahorro de energí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os programas referidos en este artículo deberán ser implementados en dos años posteriores a la entrada en vigor de esta Ley, y serán conformados de acuerdo a lo dispuesto en el Reglamento de esta Ley.</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97.- </w:t>
      </w:r>
      <w:r>
        <w:rPr>
          <w:rFonts w:cs="Arial" w:ascii="Arial" w:hAnsi="Arial"/>
          <w:lang w:val="es-MX"/>
        </w:rPr>
        <w:t>A fin de garantizar el cumplimiento de los programas para alentar la adopción de procesos productivos limpios, el gobierno Federal, los gobiernos de los Estados y el gobierno del Distrito Federal deberán implementar esquemas o programas de verificación que permitan conocer y auditar el grado de avance en la aplicación de los mismos. Para ello será necesario que los programas o esquemas que se adopten establezcan objetivos y metas concretas susceptibles de ser evaluad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Dichos programas deberán comenzar a aplicarse a más tardar a los dos años contados a partir de la entrada en vigor esta Ley, de conformidad con lo dispuesto por su Reglament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98.- </w:t>
      </w:r>
      <w:r>
        <w:rPr>
          <w:rFonts w:cs="Arial" w:ascii="Arial" w:hAnsi="Arial"/>
          <w:lang w:val="es-MX"/>
        </w:rPr>
        <w:t>Para disminuir las emisiones de contaminantes atmosféricos generados por fuentes de jurisdicción federal, particularmente las encargadas de generar energía eléctrica, el gobierno federal deberá implementar un programa de adopción de tecnología limpia. Dicho programa deberá comenzar a aplicarse a más tardar a los dos años contados a partir de la entrada en vigor de esta Ley, de conformidad con lo dispuesto en su Reglament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bCs/>
          <w:lang w:val="es-MX"/>
        </w:rPr>
        <w:t xml:space="preserve">Artículo 99.- </w:t>
      </w:r>
      <w:r>
        <w:rPr>
          <w:rFonts w:cs="Arial" w:ascii="Arial" w:hAnsi="Arial"/>
          <w:lang w:val="es-MX"/>
        </w:rPr>
        <w:t xml:space="preserve">La Secretaría realizará las acciones necesarias para homologar en el país la normatividad relativa a los límites de emisión para las fuentes fijas generadoras de energía para asegurar la reducción de emisiones de contaminantes atmosféricos.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00.- </w:t>
      </w:r>
      <w:r>
        <w:rPr>
          <w:rFonts w:cs="Arial" w:ascii="Arial" w:hAnsi="Arial"/>
          <w:lang w:val="es-MX"/>
        </w:rPr>
        <w:t>Para asegurar el cumplimiento de la normatividad de emisiones en fuentes fijas generadoras de energía eléctrica, la autoridad competente deberá llevar a cabo, de forma regular, acciones de inspección y vigilancia, de conformidad a lo dispuesto por el Reglamento de esta Ley.</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01.- </w:t>
      </w:r>
      <w:r>
        <w:rPr>
          <w:rFonts w:cs="Arial" w:ascii="Arial" w:hAnsi="Arial"/>
          <w:lang w:val="es-MX"/>
        </w:rPr>
        <w:t>Con el propósito de reducir las emisiones de hidrocarburos de las fuentes fijas de jurisdicción local, las autoridades estatales, Municipales y del gobierno del Distrito Federal, dentro del ámbito de su competencia, establecerán programas para que los propietarios de este tipo de fuentes adopten procesos productivos limpios promoviendo esquemas de financiamiento económico para propiciar la adquisición e instalación de este tipo de tecnología. Dichos programas deberán comenzar a aplicarse a más tardar a los dos años posteriores a la fecha de entrada en vigor de esta Ley.</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02.- </w:t>
      </w:r>
      <w:r>
        <w:rPr>
          <w:rFonts w:cs="Arial" w:ascii="Arial" w:hAnsi="Arial"/>
          <w:lang w:val="es-MX"/>
        </w:rPr>
        <w:t>Para controlar las emisiones contaminantes a la atmósfera provenientes de fuentes fijas que para la prestación de sus servicios utilicen equipos de combustión, particularmente calderas, las autoridades estatales, municipales y del Distrito Federal deberán adoptar programas de reducción de emisiones mediante mejores prácticas ambienta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Estos programas deberán especificar las medidas que los propietarios de este tipo de fuentes deberán seguir para mantener en buen estado el equipo de combustión. Dichos programas deberán comenzar a aplicarse conforme lo disponga el Reglamento de esta Ley a los dos años posteriores a la entrada en vigor de la Ley.</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03.- </w:t>
      </w:r>
      <w:r>
        <w:rPr>
          <w:rFonts w:cs="Arial" w:ascii="Arial" w:hAnsi="Arial"/>
          <w:lang w:val="es-MX"/>
        </w:rPr>
        <w:t>Para controlar las emisiones contaminantes a la atmósfera provenientes de fuentes fijas locales, particularmente la vivienda, donde se utilice como combustible el gas licuado de petróleo, las autoridades estatales, municipales y del gobierno del Distrito Federal deberán adoptar programas de sensibilización respecto de la importancia de mantener en buen estado el equipo de combustión y llevar a cabo revisiones periódicas del mism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04.- </w:t>
      </w:r>
      <w:r>
        <w:rPr>
          <w:rFonts w:cs="Arial" w:ascii="Arial" w:hAnsi="Arial"/>
          <w:lang w:val="es-MX"/>
        </w:rPr>
        <w:t>Para el control de las emisiones evaporativas de fuentes fijas de jurisdicción local, la Secretaría en colaboración con los gobiernos de los Estados y del gobierno del Distrito Federal, actualizarán la normatividad aplicable, misma que debe incorporar la evaluación y vigilancia de su funcionamient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n caso de incumplimiento de dicha normatividad, la autoridad aplicará las sanciones correspondientes de conformidad con lo establecido en esta y otras disposiciones legales aplicabl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05.- </w:t>
      </w:r>
      <w:r>
        <w:rPr>
          <w:rFonts w:cs="Arial" w:ascii="Arial" w:hAnsi="Arial"/>
          <w:lang w:val="es-MX"/>
        </w:rPr>
        <w:t>La Secretaría en colaboración con los gobiernos de los Estados y del gobierno del Distrito Federal, deberán desarrollar y aplicar la legislación que regule los servicios que prestan las empresas dedicadas a la instalación de equipos de recuperación de emisiones evaporativa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06.-  </w:t>
      </w:r>
      <w:r>
        <w:rPr>
          <w:rFonts w:cs="Arial" w:ascii="Arial" w:hAnsi="Arial"/>
          <w:lang w:val="es-MX"/>
        </w:rPr>
        <w:t>Con objeto de recuperar y regenerar el suelo de conservación que ha sido ocupado por asentamientos irregulares, así como reducir la vulnerabilidad de la población asentada en dichos lugares ante los efectos adversos del cambio climático, las autoridades federales competentes deberán instrumentar programas para reubicar a los pobladores de dichos asentamientos.  Los costos que se desprendan de la reubicación podrán ser sufragados con recursos de organismos nacionales e internacionales que atiendan esta materia.  Dichos programas deberán comenzar a aplicarse a más tardar tres años posteriores a la entrada en vigor la Ley, a menos que la asignación de recursos económicos dependa enteramente de los organismos internacionales aludidos, por lo que su aplicación podrá ser anterior o posterior a estos tres año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07.- </w:t>
      </w:r>
      <w:r>
        <w:rPr>
          <w:rFonts w:cs="Arial" w:ascii="Arial" w:hAnsi="Arial"/>
          <w:lang w:val="es-MX"/>
        </w:rPr>
        <w:t>Con objeto de recuperar y regenerar el suelo de conservación que ha sido desocupado dada la reubicación de sus pobladores, las autoridades federales competentes deberán desarrollar y aplicar programas de recuperación y rehabilitación del suelo.  Dichos programas deberán comenzar a aplicarse a más tardar un año posterior a la entrada en vigor de la Ley.</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08.- </w:t>
      </w:r>
      <w:r>
        <w:rPr>
          <w:rFonts w:cs="Arial" w:ascii="Arial" w:hAnsi="Arial"/>
          <w:lang w:val="es-MX"/>
        </w:rPr>
        <w:t>Con objeto de recuperar y regenerar el suelo erosionado en todo el territorio nacional las autoridades federales y locales deberán desarrollar y aplicar programas de recuperación y rehabilitación de áreas forestales.</w:t>
      </w:r>
    </w:p>
    <w:p>
      <w:pPr>
        <w:pStyle w:val="NormalWeb"/>
        <w:spacing w:before="0" w:after="0"/>
        <w:jc w:val="both"/>
        <w:rPr>
          <w:rFonts w:ascii="Arial" w:hAnsi="Arial" w:cs="Arial"/>
          <w:lang w:val="es-MX"/>
        </w:rPr>
      </w:pPr>
      <w:r>
        <w:rPr>
          <w:rFonts w:cs="Arial" w:ascii="Arial" w:hAnsi="Arial"/>
          <w:lang w:val="es-MX"/>
        </w:rPr>
        <w:t>El monitoreo e inspección del grado de recuperación se llevará a cabo conforme lo dispone el Reglamento de esta Ley.</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09.- </w:t>
      </w:r>
      <w:r>
        <w:rPr>
          <w:rFonts w:cs="Arial" w:ascii="Arial" w:hAnsi="Arial"/>
          <w:lang w:val="es-MX"/>
        </w:rPr>
        <w:t xml:space="preserve">El desempeño de las redes de monitoreo atmosférico estatales y del Distrito Federal podrá ser auditado por un organismo o institución nacional o internacional de reconocido prestigio y experiencia en la materia.  De los resultados de esta auditoría, la autoridad competente decidirá la conveniencia de reformar o adecuar la metodología con que se monitorean uno o más contaminantes atmosférico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os resultados de las auditorias deberán ser puestos a disposición del público para su estudio, análisis e información, de conformidad con las disposiciones de la Ley Federal de Transparencia y Acceso a la Información Pública Gubernamental.</w:t>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t>CAPÍTULO V</w:t>
      </w:r>
    </w:p>
    <w:p>
      <w:pPr>
        <w:pStyle w:val="NormalWeb"/>
        <w:spacing w:before="0" w:after="0"/>
        <w:jc w:val="center"/>
        <w:rPr>
          <w:rFonts w:ascii="Arial" w:hAnsi="Arial" w:cs="Arial"/>
          <w:b/>
          <w:b/>
          <w:bCs/>
          <w:lang w:val="es-MX"/>
        </w:rPr>
      </w:pPr>
      <w:r>
        <w:rPr>
          <w:rFonts w:cs="Arial" w:ascii="Arial" w:hAnsi="Arial"/>
          <w:b/>
          <w:bCs/>
          <w:lang w:val="es-MX"/>
        </w:rPr>
        <w:t>PROTECCIÓN ATMOSFÉRICA</w:t>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10.- </w:t>
      </w:r>
      <w:r>
        <w:rPr>
          <w:rFonts w:cs="Arial" w:ascii="Arial" w:hAnsi="Arial"/>
          <w:lang w:val="es-MX"/>
        </w:rPr>
        <w:t>Con objeto de propiciar el desarrollo del conocimiento de los efectos en la salud de la población, ocasionados por la modificación de la capa de ozono, la Secretaría de Salud deberá desarrollar los estudios correspondientes y adoptará las medidas que estime convenientes para evitar que el uso o consumo de sustancias agotadoras de la capa de ozon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11.- </w:t>
      </w:r>
      <w:r>
        <w:rPr>
          <w:rFonts w:cs="Arial" w:ascii="Arial" w:hAnsi="Arial"/>
          <w:lang w:val="es-MX"/>
        </w:rPr>
        <w:t>Con objeto de propiciar el desarrollo del conocimiento de los efectos en el medio ambiente terrestre y acuático ocasionados por el uso de sustancias que agotan la capa de ozono, la Secretaría y la Secretaría de Agricultura, Ganadería, Desarrollo Rural, Pesca y Alimentación y demás autoridades competentes deberán desarrollar los estudios correspondient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a Secretaría también deberá llevar a cabo estudios que permitan conocer los efectos de la degradación de la capa de ozono en los materiales naturales o sintéticos que son utilizados por el ser human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12.- </w:t>
      </w:r>
      <w:r>
        <w:rPr>
          <w:rFonts w:cs="Arial" w:ascii="Arial" w:hAnsi="Arial"/>
          <w:lang w:val="es-MX"/>
        </w:rPr>
        <w:t>La Secretaría deberá llevar a cabo estudios que permitan conocer la repercusión de los efectos radiativos del ozono en los parámetros climáticos, así como la repercusión de éstos en las actividades humanas, para lo cual podrá solicitar la colaboración de instituciones académicas o científicas especializadas en el tema.</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13.- </w:t>
      </w:r>
      <w:r>
        <w:rPr>
          <w:rFonts w:cs="Arial" w:ascii="Arial" w:hAnsi="Arial"/>
          <w:lang w:val="es-MX"/>
        </w:rPr>
        <w:t>La Secretaría deberá llevar a cabo estudios que permitan conocer la repercusión de los gases de efecto invernadero en los parámetros climáticos particulares del país, así como la repercusión de éstos en las actividades humanas, para lo cual podrá solicitar la colaboración de instituciones académicas o científicas especializadas en el tema.</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14.- </w:t>
      </w:r>
      <w:r>
        <w:rPr>
          <w:rFonts w:cs="Arial" w:ascii="Arial" w:hAnsi="Arial"/>
          <w:lang w:val="es-MX"/>
        </w:rPr>
        <w:t>Los estudios mencionados en los artículos 110, 111, 112 y 113 de esta Ley deberán estar a disposición del público para su conocimiento, consulta o análisis, de conformidad con lo dispuesto en la Ley Federal de Transparencia y Acceso a la Información Pública Gubernamental.</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15.- </w:t>
      </w:r>
      <w:r>
        <w:rPr>
          <w:rFonts w:cs="Arial" w:ascii="Arial" w:hAnsi="Arial"/>
          <w:lang w:val="es-MX"/>
        </w:rPr>
        <w:t>La Secretaría deberá desarrollar estudios nacionales, regionales y locales de vulnerabilidad, con base en la aplicación de modelos de clima y variabilidad climática aplicables a las zonas de estudio, para lo cual podrá solicitar la colaboración de otras dependencias de la Administración Pública Federal e instituciones académicas o científicas especializadas en el tema.</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16.- </w:t>
      </w:r>
      <w:r>
        <w:rPr>
          <w:rFonts w:cs="Arial" w:ascii="Arial" w:hAnsi="Arial"/>
          <w:lang w:val="es-MX"/>
        </w:rPr>
        <w:t>La Secretaría deberá utilizar los mecanismos de cooperación e intercambio de información científica que se contemplan en los tratados internacionales relativos a las sustancias agotadoras de la capa de ozono y el cambio climático, de los que México es Parte, así como propiciar la capacitación técnica y científica necesaria para participar en la investigación y observación de la capa de ozono y el cambio climátic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17.- </w:t>
      </w:r>
      <w:r>
        <w:rPr>
          <w:rFonts w:cs="Arial" w:ascii="Arial" w:hAnsi="Arial"/>
          <w:lang w:val="es-MX"/>
        </w:rPr>
        <w:t>La Secretaría deberá realizar programas de reconversión de procesos productivos o la utilización de sustancias alternativas para reducir o eliminar el uso, consumo y la producción de las sustancias que agotan la capa de ozono.  Dichos programas deberán comenzar a aplicarse dentro de los dos años contados a partir de la entrada en vigor de la presente Ley.</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18.- </w:t>
      </w:r>
      <w:r>
        <w:rPr>
          <w:rFonts w:cs="Arial" w:ascii="Arial" w:hAnsi="Arial"/>
          <w:lang w:val="es-MX"/>
        </w:rPr>
        <w:t>En el caso de los sectores estratégicos que dependen del uso de sustancias agotadoras de la capa de ozono, la Secretaría deberá diseñar planes para fijar tasas de reducción del uso y consumo de las mismas.  Las tasas de reducción deberán corresponder por lo menos a las adoptadas por México a nivel internacional.</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19.- </w:t>
      </w:r>
      <w:r>
        <w:rPr>
          <w:rFonts w:cs="Arial" w:ascii="Arial" w:hAnsi="Arial"/>
          <w:lang w:val="es-MX"/>
        </w:rPr>
        <w:t>La Secretaría y la Secretaría de Economía integrarán el registro de productores, consumidores y usuarios de sustancias agotadoras de la capa de ozono.  Este registro deberá contener, como mínim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I.-El nombre y giro de la empresa;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II.- El tipo y la cantidad de la sustancia o sustancias que produce o consume anualmente;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I.- Las cantidades sobre sustancias agotadoras de la capa de ozono que sean destruidas anualmente mediante tecnología aprobada por la Secretarí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V.- En el caso de importación, el país exportador y el nombre de la empresa que lo exporta;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 El calendario de reducción o eliminación del uso de sustancias agotadoras de la capa de ozon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20.- </w:t>
      </w:r>
      <w:r>
        <w:rPr>
          <w:rFonts w:cs="Arial" w:ascii="Arial" w:hAnsi="Arial"/>
          <w:lang w:val="es-MX"/>
        </w:rPr>
        <w:t>La Secretaría deberá elaborar, aplicar y vigilar el cumplimiento de la normatividad relativa al control integral del uso, consumo y manejo de las sustancias que agotan la capa de ozon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21.- </w:t>
      </w:r>
      <w:r>
        <w:rPr>
          <w:rFonts w:cs="Arial" w:ascii="Arial" w:hAnsi="Arial"/>
          <w:lang w:val="es-MX"/>
        </w:rPr>
        <w:t>La Secretaría deberá adoptar políticas y programas que eliminen la producción y el uso de sustancias agotadoras de la capa de ozono, así como desarrollar los medios para retirar los que están en uso actualmente, de conformidad con los calendarios y metas establecidos por los acuerdos internacionales de los que México es Estado Parte.</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22.- </w:t>
      </w:r>
      <w:r>
        <w:rPr>
          <w:rFonts w:cs="Arial" w:ascii="Arial" w:hAnsi="Arial"/>
          <w:lang w:val="es-MX"/>
        </w:rPr>
        <w:t xml:space="preserve">La Secretaría, a través del Instituto Nacional de Ecología, en colaboración con el Instituto Nacional de Estadística, Geografía e Informática deberá Integrar y publicar el Inventario Nacional de Emisiones de Gases de Efecto Invernadero y la Absorción por Sumideros.  Este inventario deberá realizarse dentro del primer año de vigencia de esta Ley y deberá contener, como mínimo, información sobre: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 Las características físico atmosféricas del paí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Los aspectos socio-económic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I.- El consumo energétic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IV.- Emisiones fugitivas de metano del sector energético;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 Tipo de emisiones del sector energético por tipo de combustible y fuent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 Tipo de emisiones del sector transporte por tipo de combustible y fuent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I.- Tipo de emisiones por fuentes fijas desglosadas por subsector;</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II.-Tipo de emisiones del sector agrícola por tipo de combustible; fuent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X.- Tipo de emisiones por cambio de uso de suelo y del sector silvícola por fuent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 Tipo de emisiones secuestradas por sumider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XI.- Descripción de la metodología, y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II.- Calificación de la confianza de los resultado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Además de lo anterior, el inventario deberá contener una sección con las conclusiones y recomendaciones para la gestión de la protección de la atmósfera.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lang w:val="es-MX"/>
        </w:rPr>
      </w:pPr>
      <w:r>
        <w:rPr>
          <w:rFonts w:cs="Arial" w:ascii="Arial" w:hAnsi="Arial"/>
          <w:b/>
          <w:bCs/>
          <w:lang w:val="es-MX"/>
        </w:rPr>
        <w:t xml:space="preserve">Artículo 123.- </w:t>
      </w:r>
      <w:r>
        <w:rPr>
          <w:rFonts w:cs="Arial" w:ascii="Arial" w:hAnsi="Arial"/>
          <w:lang w:val="es-MX"/>
        </w:rPr>
        <w:t>El Inventario Nacional de Emisiones de Gases de Efecto Invernadero y la Absorción por Sumideros deberá ser actualizado cada tres años y publicado en la Gaceta Ecológica.  El Inventario Nacional de Emisiones de Gases de Efecto Invernadero y la Absorción por Sumideros deberá ser certificado por un organismo de certificación acreditado de conformidad con las disposiciones legales aplicab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n caso de no contar con los recursos económicos o logísticos suficientes para publicar el inventario en el tiempo indicado en el párrafo anterior, la Secretaría podrá recurrir a las instancias contempladas para acceder a la asistencia técnica y financiera provistas en los acuerdos internacionales en la materia, a fin de no perder la continuidad en la integración del inventari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24.- </w:t>
      </w:r>
      <w:r>
        <w:rPr>
          <w:rFonts w:cs="Arial" w:ascii="Arial" w:hAnsi="Arial"/>
          <w:lang w:val="es-MX"/>
        </w:rPr>
        <w:t>La Secretaría, en colaboración con las dependencias que conforman el Comité Especializado en Cambio Climático deberá desarrollar y actualizar los escenarios de emisiones futuras de gases de efecto invernadero.  Los estudios de evaluación y la actualización de los escenarios se llevarán a cabo cada diez año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25.- </w:t>
      </w:r>
      <w:r>
        <w:rPr>
          <w:rFonts w:cs="Arial" w:ascii="Arial" w:hAnsi="Arial"/>
          <w:lang w:val="es-MX"/>
        </w:rPr>
        <w:t>Los gobiernos de los Estados y el gobierno del Distrito Federal deberán integrar el Inventario Nacional de Emisiones de Gases de Efecto Invernadero y la Absorción por Sumideros correspondiente. Estos inventarios deberán contener, como mínimo, los datos señalados en el artículo 122 de la presente le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a información de los inventarios será remitida a la Secretaría quién se encargará de integrarla al inventario nacional. La información de estos inventarios será puesta a disposición del público de conformidad con lo dispuesto en la Ley Federal de Transparencia y Acceso a la Información Pública Gubernamental.</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26.- </w:t>
      </w:r>
      <w:r>
        <w:rPr>
          <w:rFonts w:cs="Arial" w:ascii="Arial" w:hAnsi="Arial"/>
          <w:lang w:val="es-MX"/>
        </w:rPr>
        <w:t>Para evitar que las emisiones de gases de efecto invernadero afecten la atmósfera o que sus efectos pongan en riesgo el bienestar de la población, el gobierno del Distrito Federal y cada uno de los gobiernos de los Estados, en colaboración con los gobiernos de los Municipios, deberán constituir sistemas estatales de monitoreo de gases de efecto invernader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stos sistemas estarán conformados por estaciones de monitoreo de estos gases con base en las particularidades de cada lugar, en su caso, las normas oficiales mexicanas que establecen los métodos de medición así como la concentración de los mismos en el aire ambiente y los procedimientos para la calibración de los equipos de medición.</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27.- </w:t>
      </w:r>
      <w:r>
        <w:rPr>
          <w:rFonts w:cs="Arial" w:ascii="Arial" w:hAnsi="Arial"/>
          <w:lang w:val="es-MX"/>
        </w:rPr>
        <w:t xml:space="preserve">El desempeño de las redes de monitoreo estatales y del gobierno del Distrito Federal deberá ser auditado por un organismo o institución nacional o internacional de reconocido prestigio y experiencia en la materia, De los resultados de esta auditoría, la autoridad competente decidirá la conveniencia de reformar o adecuar la metodología con que se monitorean uno o más gases de efecto invernadero.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os resultados de las auditorias deberán ser puestos a disposición del público para su estudio, análisis e información, de conformidad con las disposiciones de la Ley Federal de Transparencia y Acceso a la Información Pública Gubernamental.</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28.- </w:t>
      </w:r>
      <w:r>
        <w:rPr>
          <w:rFonts w:cs="Arial" w:ascii="Arial" w:hAnsi="Arial"/>
          <w:lang w:val="es-MX"/>
        </w:rPr>
        <w:t xml:space="preserve">Para los efectos de la elaboración, coordinación, vigilancia y aplicación del Programa Nacional de Cambio Climático, tanto federal como local, en los términos que disponen los artículos séptimo y décimo cuarto respectivamente de esta Ley, deberá estarse a lo que disponga su Reglamento.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bCs/>
          <w:lang w:val="es-MX"/>
        </w:rPr>
        <w:t xml:space="preserve">Artículo 129.- </w:t>
      </w:r>
      <w:r>
        <w:rPr>
          <w:rFonts w:cs="Arial" w:ascii="Arial" w:hAnsi="Arial"/>
          <w:lang w:val="es-MX"/>
        </w:rPr>
        <w:t>Para alentar la absorción de gases de efecto invernadero los gobiernos de los Estados, los Municipios y el gobierno del Distrito Federal deberán establecer y vigilar la aplicación de programas de forestación y reforestación urbana y rural, dentro del ámbito de su competenci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as especies arbóreas que se utilicen en dichos programas deberán ser especies nativas o comunes en la zona y deberán estar libres de plagas y enfermedad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os Estados, los Municipios y el gobierno del Distrito Federal deberán apoyar la constitución de plantaciones forestales comerciales, de conformidad con lo dispuesto por la Ley General de Desarrollo Forestal Sustentable, de acuerdo a su competencia y jurisdic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as especies que se elijan para una plantación forestal en base a su rápido crecimiento, su producción comercial y su facilidad de manejo silvícola, deberán ser especies propias de la región y estar libres de plagas o enfermedad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30.- </w:t>
      </w:r>
      <w:r>
        <w:rPr>
          <w:rFonts w:cs="Arial" w:ascii="Arial" w:hAnsi="Arial"/>
          <w:lang w:val="es-MX"/>
        </w:rPr>
        <w:t>La Secretaría de Agricultura, Ganadería, Desarrollo Rural, Pesca y Alimentación, junto con los gobiernos de los Estados, los Municipios y el gobierno del Distrito Federal deberá promover la conversión de tierras agropecuarias de productividad marginal, para que sean reincorporadas al uso agroforestal o forestal.</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31.- </w:t>
      </w:r>
      <w:r>
        <w:rPr>
          <w:rFonts w:cs="Arial" w:ascii="Arial" w:hAnsi="Arial"/>
          <w:lang w:val="es-MX"/>
        </w:rPr>
        <w:t>La Secretaría de Agricultura, Ganadería, Desarrollo Rural, Pesca y Alimentación, junto con los gobiernos de los Estados, los Municipios y el gobierno del Distrito Federal deberán evitar la deforestación por tala clandestina, incendios forestales o prácticas de roza-tumba-quema.  Para ello deberán promover programas que contemplen instrumentos económicos que incentiven la conservación del recurso forestal. Dichos programas deberán comenzar a aplicarse dentro del primer año contado a partir de la entrada en vigor de la presente Le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as autoridades señaladas en el párrafo anterior, en el ámbito de sus respectivas competencias también deberán promover la protección y conservación de los océanos como principales secuestradores de gases de efecto invernader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32.- </w:t>
      </w:r>
      <w:r>
        <w:rPr>
          <w:rFonts w:cs="Arial" w:ascii="Arial" w:hAnsi="Arial"/>
          <w:lang w:val="es-MX"/>
        </w:rPr>
        <w:t>No deberá permitirse el cambio de uso de suelo o la fragmentación del mismo en las zonas de humedales costero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33.- </w:t>
      </w:r>
      <w:r>
        <w:rPr>
          <w:rFonts w:cs="Arial" w:ascii="Arial" w:hAnsi="Arial"/>
          <w:lang w:val="es-MX"/>
        </w:rPr>
        <w:t>Las autoridades de los Estados, los Municipios y del Gobierno del Distrito Federal deberán desarrollar e implementar programas agrícolas que eviten la emisión de gases de efecto invernadero.  Estos programas deberán contemplar, entre otras medida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 El incremento de la producción agropecuaria y forest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El incremento del ingreso de los productores agropecuarios y foresta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I.- El adecuado uso del suelo y la protección de la biodiversidad;</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V.- La absorción de mayores cantidades de gases de efecto invernader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 El ahorro de agua;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 El ahorro de energí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l Reglamento de esta Ley definirá las demás modalidades relacionadas con este tipo de programa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34.- </w:t>
      </w:r>
      <w:r>
        <w:rPr>
          <w:rFonts w:cs="Arial" w:ascii="Arial" w:hAnsi="Arial"/>
          <w:lang w:val="es-MX"/>
        </w:rPr>
        <w:t>La Secretaría de Agricultura, Ganadería, Desarrollo Rural, Pesca y alimentación deberán promover la adopción de medidas para reducir las emisiones de gases de efecto invernadero de fuentes natura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bCs/>
          <w:lang w:val="es-MX"/>
        </w:rPr>
        <w:t xml:space="preserve">Artículo 135.- </w:t>
      </w:r>
      <w:r>
        <w:rPr>
          <w:rFonts w:cs="Arial" w:ascii="Arial" w:hAnsi="Arial"/>
          <w:lang w:val="es-MX"/>
        </w:rPr>
        <w:t>La Secretaría de Energía deberá diseñar y aplicar políticas que promuevan: el uso eficiente de los combustibles fósiles, su sustitución y el uso de combustibles limpio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36.- </w:t>
      </w:r>
      <w:r>
        <w:rPr>
          <w:rFonts w:cs="Arial" w:ascii="Arial" w:hAnsi="Arial"/>
          <w:lang w:val="es-MX"/>
        </w:rPr>
        <w:t>El uso eficiente de los combustibles deberá incluir medidas tales como: la eficiencia en la extracción de petróleo y el gas natural; la eliminación de pérdidas en los procesos de producción, transporte, almacenamiento y distribución de hidrocarburos, en la transmisión y distribución de electricidad; la promoción de generación de energía mediante la cogeneración; entre otra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37.- </w:t>
      </w:r>
      <w:r>
        <w:rPr>
          <w:rFonts w:cs="Arial" w:ascii="Arial" w:hAnsi="Arial"/>
          <w:lang w:val="es-MX"/>
        </w:rPr>
        <w:t>La Secretaría de Energía a través de la Comisión Nacional para el Ahorro de Energía deberá fomentar el uso, aplicación y desarrollo de energías renovables mediante proyectos demostrativos que con el tiempo podrán consolidarse en diferentes regiones del país, de acuerdo con sus necesidad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bCs/>
          <w:lang w:val="es-MX"/>
        </w:rPr>
        <w:t xml:space="preserve">Artículo 138.- </w:t>
      </w:r>
      <w:r>
        <w:rPr>
          <w:rFonts w:cs="Arial" w:ascii="Arial" w:hAnsi="Arial"/>
          <w:lang w:val="es-MX"/>
        </w:rPr>
        <w:t>En la identificación de posibles proyectos y el diseño y desarrollo de políticas relacionadas con el aprovechamiento de energías renovables, la Secretaría de Energía contará con la asesoría del Consejo Consultivo para el Fomento de las Energías Renovabl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39.- </w:t>
      </w:r>
      <w:r>
        <w:rPr>
          <w:rFonts w:cs="Arial" w:ascii="Arial" w:hAnsi="Arial"/>
          <w:lang w:val="es-MX"/>
        </w:rPr>
        <w:t>La Secretaría de Energía deberá impulsar las actividades del Programa de Ahorro Sistemático Integral creado para promover el ahorro de energía eléctrica mediante el financiamiento para impulsar el uso de equipos o dispositivos de alta eficiencia; el aislamiento térmico; el uso de equipos de aire acondicionado de alta eficiencia; el uso de lámparas compactas fluorescentes y el sellado de puerta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bCs/>
          <w:lang w:val="es-MX"/>
        </w:rPr>
        <w:t xml:space="preserve">Artículo 140.- </w:t>
      </w:r>
      <w:r>
        <w:rPr>
          <w:rFonts w:cs="Arial" w:ascii="Arial" w:hAnsi="Arial"/>
          <w:lang w:val="es-MX"/>
        </w:rPr>
        <w:t>Secretaría de Energía deberá elaborar, aplicar y vigilar el cumplimiento de las normas oficiales mexicanas relativas al uso eficiente de energí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De igual forma, evaluará la conveniencia de modificar las especificaciones técnicas sobre coeficientes mínimos de consumo en equipos electrodomésticos, lámparas, motores eléctricos, bombas, equipos de aire acondicionado; de alumbrado interior y exterior, así como de materiales de aislamiento térmic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41.- </w:t>
      </w:r>
      <w:r>
        <w:rPr>
          <w:rFonts w:cs="Arial" w:ascii="Arial" w:hAnsi="Arial"/>
          <w:lang w:val="es-MX"/>
        </w:rPr>
        <w:t>La Secretaría y la Secretaría de Energía estimularán las acciones voluntarias que se dirijan explícitamente al ahorro de energía, sustitución de combustibles y reducción de emisiones de gases de efecto invernadero mediante el otorgamiento de reconocimientos y estímulos de diferente naturalez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bCs/>
          <w:lang w:val="es-MX"/>
        </w:rPr>
        <w:t xml:space="preserve">Artículo 142- </w:t>
      </w:r>
      <w:r>
        <w:rPr>
          <w:rFonts w:cs="Arial" w:ascii="Arial" w:hAnsi="Arial"/>
          <w:lang w:val="es-MX"/>
        </w:rPr>
        <w:t>Con el propósito de reducir las emisiones de gases de efecto invernadero de fuentes fijas de jurisdicción local, las autoridades estatales, municipales y del gobierno del Distrito Federal, establecerán programas para que los propietarios de este tipo de fuentes adopten procesos productivos limpios y de ahorro de energía. Dichos programas deberán comenzar a ser aplicados dentro del primer año contado a partir de la entrada en vigor de esta Le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bCs/>
          <w:lang w:val="es-MX"/>
        </w:rPr>
        <w:t xml:space="preserve">Artículo 143.- </w:t>
      </w:r>
      <w:r>
        <w:rPr>
          <w:rFonts w:cs="Arial" w:ascii="Arial" w:hAnsi="Arial"/>
          <w:lang w:val="es-MX"/>
        </w:rPr>
        <w:t xml:space="preserve">La Secretaría en colaboración con los propietarios de fuentes fijas de jurisdicción local que emitan gases de efecto invernadero, deberán diseñar e instrumentar Sistemas de Manejo Ambiental para controlar las emisiones de estos gases por rama industrial.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44.- </w:t>
      </w:r>
      <w:r>
        <w:rPr>
          <w:rFonts w:cs="Arial" w:ascii="Arial" w:hAnsi="Arial"/>
          <w:lang w:val="es-MX"/>
        </w:rPr>
        <w:t xml:space="preserve">La Secretaría de Desarrollo Social, deberá requerir que en los programas de desarrollo urbano nacional, regional y local se incorporen criterios explícitos de prevención y de adaptación ante la vulnerabilidad frente al cambio climático.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45.- </w:t>
      </w:r>
      <w:r>
        <w:rPr>
          <w:rFonts w:cs="Arial" w:ascii="Arial" w:hAnsi="Arial"/>
          <w:lang w:val="es-MX"/>
        </w:rPr>
        <w:t xml:space="preserve">La Secretaría de Desarrollo Social en colaboración con los gobiernos de los Estados, los Municipios y el gobierno del Distrito Federal deberán establecer los lineamientos básicos a aplicar para regular el uso de suelo, promover su adecuado uso, particularmente en áreas de alto riesgo o vulnerables a fenómenos hidrometeorológicos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46.- </w:t>
      </w:r>
      <w:r>
        <w:rPr>
          <w:rFonts w:cs="Arial" w:ascii="Arial" w:hAnsi="Arial"/>
          <w:lang w:val="es-MX"/>
        </w:rPr>
        <w:t>Para la reducción de emisiones de gases de efecto invernadero provenientes de los residuos sólidos urbanos, los gobiernos de los Estados, los Municipios y el gobierno del Distrito Federal deberán ajustarse a las disposiciones de la Ley General para la Prevención y Gestión Integral de los Residuos y las disposiciones legales aplicabl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47.- </w:t>
      </w:r>
      <w:r>
        <w:rPr>
          <w:rFonts w:cs="Arial" w:ascii="Arial" w:hAnsi="Arial"/>
          <w:lang w:val="es-MX"/>
        </w:rPr>
        <w:t xml:space="preserve">Con objeto de hacer eficiente el uso de las vías de comunicación de jurisdicción federal y con ello reducir las emisiones de gases de efecto invernadero, la Secretaría de Comunicaciones y Transportes aplicará programas de evaluación de las misma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Con el mismo objetivo pero en el caso de las vías de comunicación de jurisdicción local, las autoridades competentes deberán llevar a cabo acciones similares.</w:t>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t>CAPÍTULO VI</w:t>
      </w:r>
    </w:p>
    <w:p>
      <w:pPr>
        <w:pStyle w:val="NormalWeb"/>
        <w:spacing w:before="0" w:after="0"/>
        <w:jc w:val="center"/>
        <w:rPr>
          <w:rFonts w:ascii="Arial" w:hAnsi="Arial" w:cs="Arial"/>
          <w:b/>
          <w:b/>
          <w:bCs/>
          <w:lang w:val="es-MX"/>
        </w:rPr>
      </w:pPr>
      <w:r>
        <w:rPr>
          <w:rFonts w:cs="Arial" w:ascii="Arial" w:hAnsi="Arial"/>
          <w:b/>
          <w:bCs/>
          <w:lang w:val="es-MX"/>
        </w:rPr>
        <w:t>COMITÉ NACIONAL PARA LA PREVENCIÓN Y CONTROL DE LA CONTAMINACIÓN Y LA PROTECCIÓN CONTRA EL DETERIORO ATMOSFÉRIC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48.- </w:t>
      </w:r>
      <w:r>
        <w:rPr>
          <w:rFonts w:cs="Arial" w:ascii="Arial" w:hAnsi="Arial"/>
          <w:lang w:val="es-MX"/>
        </w:rPr>
        <w:t>Se crea el Comité Nacional para la Prevención y Control de la Contaminación y la Protección contra el Deterioro Atmosférico como mecanismo de consulta y asesoría multidisciplinaria en el diseño, definición, planeación y aplicación de las políticas encaminadas a prevenir y controlar la contaminación atmosférica y a protegerla de los efectos adversos del cambio climático y el uso de las sustancias agotadoras de la capa de ozon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l Comité Nacional para la Prevención y Control de la Contaminación y la Protección contra el Deterioro Atmosférico estará integrado por cuatro Comités Especializados, a saber:</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 Comité Especializado en Contaminación Atmosféric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Comité Especializado en Cambio Climátic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I.- Comité Especializado en la Protección de la Capa de Ozono;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IV.- Comité Especializado para la Consulta Pública.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49.- </w:t>
      </w:r>
      <w:r>
        <w:rPr>
          <w:rFonts w:cs="Arial" w:ascii="Arial" w:hAnsi="Arial"/>
          <w:lang w:val="es-MX"/>
        </w:rPr>
        <w:t>El Comité Nacional para la Prevención y Control de la Contaminación y la Protección contra el Deterioro Atmosférico estará integrado por:</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 Un representante de la Secretaría de Medio Ambiente y Recursos Natura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Un representante de la Secretaría de Energí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I.- Un representante de la Secretaría de Economí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V.- Un representante de la Secretaría de Agricultura, Ganadería Desarrollo Rural, Pesca y Alimenta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 Un representante de la Secretaría de Relaciones Exterior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VI.- Un representante de la Secretaría de Desarrollo Social;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VII.- Un representante de la Secretaría de Comunicaciones y Transportes;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VIII.- Un representante de la Secretaría de Salud;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X.- Un representante de gobierno de cada Estado de la República Mexican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 Un representante del gobierno del Distrito Federal,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I.- Representantes de organismos e instituciones públicas y privadas, así como de los sectores industriales, productivos, académicos, científicos y de participación ciudadana que serán invitados especiales con voz pero sin vot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50.- </w:t>
      </w:r>
      <w:r>
        <w:rPr>
          <w:rFonts w:cs="Arial" w:ascii="Arial" w:hAnsi="Arial"/>
          <w:lang w:val="es-MX"/>
        </w:rPr>
        <w:t>El Comité Nacional para la Prevención y Control de la Contaminación y la Protección contra el Deterioro Atmosférico será presidido de forma rotativa por los titulares de las Secretarías que lo integran.  La rotación se llevará a cabo cada año, de conformidad a lo dispuesto por el Reglamento de esta Le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 xml:space="preserve">El Comité Nacional para la Prevención y Control de la Contaminación y la Protección contra el Deterioro Atmosférico sesionará de forma ordinaria cada seis meses, pero sólo podrá hacerlo con un quórum de más de la mitad de sus representantes. Las decisiones se tomarán por mayoría de votos de los presentes.  El presidente tendrá voto de calidad. </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as demás disposiciones relacionadas con el funcionamiento y estructura del Consejo se especificarán en el Reglamento de esta ley.</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51.- </w:t>
      </w:r>
      <w:r>
        <w:rPr>
          <w:rFonts w:cs="Arial" w:ascii="Arial" w:hAnsi="Arial"/>
          <w:lang w:val="es-MX"/>
        </w:rPr>
        <w:t>El Comité Especializado en Contaminación Atmosférica estará integrado por los representantes de las Secretarías que conforman el Comité Nacional para la Prevención y Control de la Contaminación y la Protección contra el Deterioro Atmosférico, que tengan ingerencia en el tema, de conformidad con las competencias asignadas en la presente Ley y su Reglament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l Comité Especializado en Contaminación Atmosférica será el órgano de asesoría para cuestiones relacionadas con la contaminación atmosférica. Las demás disposiciones relacionadas con el funcionamiento y estructura del Comité Especializado en Contaminación Atmosférica se especificarán en el Reglamento de esta Ley.</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52.- </w:t>
      </w:r>
      <w:r>
        <w:rPr>
          <w:rFonts w:cs="Arial" w:ascii="Arial" w:hAnsi="Arial"/>
          <w:lang w:val="es-MX"/>
        </w:rPr>
        <w:t>El Comité Especializado en Cambio Climático estará integrado por los representantes de las Secretarías que conforman el Comité Nacional para la Prevención y Control de la Contaminación y la Protección contra el Deterioro Atmosférico, que tengan ingerencia en el tema, de conformidad con las competencias asignadas en la presente Ley y en su Reglament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l Comité Especializado en Cambio Climático será el órgano de asesoría para cuestiones relacionadas con el cambio climático y los gases de efecto invernadero, incluidos los relacionados con los proyectos de pago por servicios ambientales por conservación de secuestradores de carbono y el desarrollo de proyectos bajo el esquema de mecanismo de desarrollo limpi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as demás disposiciones relacionadas con el funcionamiento y estructura del Comité Especializado en Cambio Climático se especificarán en el Reglamento de esta ley.</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53.- </w:t>
      </w:r>
      <w:r>
        <w:rPr>
          <w:rFonts w:cs="Arial" w:ascii="Arial" w:hAnsi="Arial"/>
          <w:lang w:val="es-MX"/>
        </w:rPr>
        <w:t>El Comité Especializado en la Protección de la Capa de Ozono estará integrado por los representantes de las Secretarías que conforman el Comité Nacional para la Prevención y Control de la Contaminación y la Protección contra el Deterioro Atmosférico, que tengan ingerencia en el tema, de conformidad con las competencias asignadas en la presente Ley y en el Reglament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l Comité Especializado en la Protección de la Capa de Ozono será el órgano de asesoría para cuestiones relacionadas con la protección de la capa de ozono. Las demás disposiciones relacionadas con el funcionamiento y estructura del Comité Especializado en la Protección de la Capa de Ozono se especificarán en el Reglamento de esta Ley.</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54.- </w:t>
      </w:r>
      <w:r>
        <w:rPr>
          <w:rFonts w:cs="Arial" w:ascii="Arial" w:hAnsi="Arial"/>
          <w:lang w:val="es-MX"/>
        </w:rPr>
        <w:t>El Comité Especializado para Consulta Pública estará integrado por los representantes de todos los sectores socia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El Comité Especializado para Consulta Pública será el órgano de participación de la sociedad en la asesoría, la ejecución, el seguimiento, la evaluación y toma de decisiones sobre las cuestiones materia del Comité Nacional para la Prevención y Control de la Contaminación y la Protección contra el Deterioro Atmosférico.  Las demás disposiciones relacionadas con el funcionamiento y estructura del Comité Especializado para Consulta Pública se especificarán en el Reglamento de esta Ley.</w:t>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t xml:space="preserve">CAPÍTULO VII </w:t>
      </w:r>
    </w:p>
    <w:p>
      <w:pPr>
        <w:pStyle w:val="NormalWeb"/>
        <w:spacing w:before="0" w:after="0"/>
        <w:jc w:val="center"/>
        <w:rPr>
          <w:rFonts w:ascii="Arial" w:hAnsi="Arial" w:cs="Arial"/>
          <w:b/>
          <w:b/>
          <w:bCs/>
          <w:lang w:val="es-MX"/>
        </w:rPr>
      </w:pPr>
      <w:r>
        <w:rPr>
          <w:rFonts w:cs="Arial" w:ascii="Arial" w:hAnsi="Arial"/>
          <w:b/>
          <w:bCs/>
          <w:lang w:val="es-MX"/>
        </w:rPr>
        <w:t>INFORMACIÓN Y PARTICIPACIÓN CIUDADANA</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55.- </w:t>
      </w:r>
      <w:r>
        <w:rPr>
          <w:rFonts w:cs="Arial" w:ascii="Arial" w:hAnsi="Arial"/>
          <w:lang w:val="es-MX"/>
        </w:rPr>
        <w:t>Los representantes de los distintos sectores sociales podrán participar en la formulación de los programas federales, estatales y locales de gestión de la calidad del aire, así como en la formulación de los programas de protección a la atmósfera.</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56.- </w:t>
      </w:r>
      <w:r>
        <w:rPr>
          <w:rFonts w:cs="Arial" w:ascii="Arial" w:hAnsi="Arial"/>
          <w:lang w:val="es-MX"/>
        </w:rPr>
        <w:t>Los representantes de los distintos sectores sociales deberán participar en la evaluación y retroalimentación de los programas y políticas que la autoridad instrumente para prevenir y controlar la contaminación y para proteger a la atmósfera de los efectos adversos de los gases de efecto invernadero y las sustancias que agotan la capa de ozon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57.- </w:t>
      </w:r>
      <w:r>
        <w:rPr>
          <w:rFonts w:cs="Arial" w:ascii="Arial" w:hAnsi="Arial"/>
          <w:lang w:val="es-MX"/>
        </w:rPr>
        <w:t>Los representantes de los distintos sectores sociales podrán solicitar o sugerir la incorporación de nuevas iniciativas que estén encaminadas a prevenir y controlar la contaminación atmosférica; así como a protegerla de los efectos adversos de los gases de efecto invernadero y de las sustancias agotadoras de la capa de ozon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58.- </w:t>
      </w:r>
      <w:r>
        <w:rPr>
          <w:rFonts w:cs="Arial" w:ascii="Arial" w:hAnsi="Arial"/>
          <w:lang w:val="es-MX"/>
        </w:rPr>
        <w:t>La Secretaría deberá diseñar y aplicar las medidas que estime conveniente para sensibilizar a la población respecto de los efectos de las sustancias agotadoras de la capa de ozono en la salud y el medio ambiente.</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59.- </w:t>
      </w:r>
      <w:r>
        <w:rPr>
          <w:rFonts w:cs="Arial" w:ascii="Arial" w:hAnsi="Arial"/>
          <w:lang w:val="es-MX"/>
        </w:rPr>
        <w:t>Dentro del Plan Nacional de Cambio Climático, la Secretaría deberá contemplar la aplicación de las medidas que estime conveniente para sensibilizar a la población respecto del impacto de los gases de efecto invernadero en el medio ambiente y las actividades humana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60.- </w:t>
      </w:r>
      <w:r>
        <w:rPr>
          <w:rFonts w:cs="Arial" w:ascii="Arial" w:hAnsi="Arial"/>
          <w:lang w:val="es-MX"/>
        </w:rPr>
        <w:t>Los grupos sociales podrán participar en la protección y conservación de las zonas forestales, los humedales costeros, las áreas verdes y los parques urbanos, de conformidad con lo que establezca esta Ley, la Ley General del Equilibrio Ecológico y la Protección al Ambiente, la Ley General de Vida Silvestre, la Ley General de Desarrollo Forestal Sustentable y demás disposiciones legales aplicabl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61.- </w:t>
      </w:r>
      <w:r>
        <w:rPr>
          <w:rFonts w:cs="Arial" w:ascii="Arial" w:hAnsi="Arial"/>
          <w:lang w:val="es-MX"/>
        </w:rPr>
        <w:t>La Secretaría, en colaboración con las autoridades de los gobiernos estatales, locales y del gobierno del Distrito Federal, deberán promover que todas las ciudades estratégicas y todas las entidades del país que cuenten con órganos de participación ciudadana, se involucren en el proceso de conocimiento y mitigación de los efectos del cambio climátic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62.- </w:t>
      </w:r>
      <w:r>
        <w:rPr>
          <w:rFonts w:cs="Arial" w:ascii="Arial" w:hAnsi="Arial"/>
          <w:lang w:val="es-MX"/>
        </w:rPr>
        <w:t>Los representantes de los distintos sectores sociales podrán colaborar a reducir las emisiones de contaminantes o gases de efecto invernadero mediante el uso frecuente de transporte masivo o altern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63.- </w:t>
      </w:r>
      <w:r>
        <w:rPr>
          <w:rFonts w:cs="Arial" w:ascii="Arial" w:hAnsi="Arial"/>
          <w:lang w:val="es-MX"/>
        </w:rPr>
        <w:t>Los representantes de los distintos sectores sociales podrán solicitar información relativa 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 El Registro de Emisiones y Transferencia de Contaminant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 Los Registros de Emisiones y Transferencia de Contaminantes Estatal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II.- El Inventario Nacional de Emisiones Contaminant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V.- Los Inventarios Regionales de Emisiones Contaminant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 El Inventario de Emisiones de Partículas suspendidas Menores a 2.5 Micra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 Los Registros de Fuentes Móviles Públicas y Privadas de Competencia Federal y Loc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I.- El Índice de Calidad del Aire de Competencia Federal y Loc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VIII.-Los datos del Sistema Nacional de Información de la Calidad del Aire;</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IX.-Los datos del monitoreo atmosférico que llevan a cabo las redes;</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 Los resultados de la auditoría a las redes de monitoreo atmosférico estatales y del Distrito Federal;</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I.- Los estudios sobre los efectos de la concentración y exposición a contaminantes atmosféricos que lleve a cabo la Secretaría de Salud;</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lang w:val="es-MX"/>
        </w:rPr>
        <w:t>XII.- Los estudios a que hacen referencia los artículos 110, 111, 112,113 y 115 de esta Le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III.- El Inventario Nacional de Gases de Efecto Invernadero y la Absorción por Sumideros, y</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XIV.- El Registro de Usuarios, Consumidores y Productores de Sustancias Agotadoras de la Capa de Ozono.</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a información será solicitada de conformidad con lo dispuesto en la Ley Federal de Transparencia y Acceso a la Información Pública Gubernamental.</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64.- </w:t>
      </w:r>
      <w:r>
        <w:rPr>
          <w:rFonts w:cs="Arial" w:ascii="Arial" w:hAnsi="Arial"/>
          <w:lang w:val="es-MX"/>
        </w:rPr>
        <w:t>Toda persona, grupo social, organización no gubernamental, asociación o sociedad, podrá denunciar ante la autoridad federal competente y en su ausencia, ante la autoridad local competente, cualquier violación a las disposiciones de esta Ley y las demás disposiciones relacionadas con la materia de la mism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El procedimiento que se seguirá para formular las denuncias aplicables será el establecido en el Reglamento de esta Ley.</w:t>
      </w:r>
    </w:p>
    <w:p>
      <w:pPr>
        <w:pStyle w:val="NormalWeb"/>
        <w:spacing w:before="0" w:after="0"/>
        <w:jc w:val="center"/>
        <w:rPr>
          <w:rFonts w:ascii="Arial" w:hAnsi="Arial" w:cs="Arial"/>
          <w:b/>
          <w:b/>
          <w:bCs/>
          <w:lang w:val="es-MX"/>
        </w:rPr>
      </w:pPr>
      <w:r>
        <w:rPr>
          <w:rFonts w:cs="Arial" w:ascii="Arial" w:hAnsi="Arial"/>
          <w:b/>
          <w:bCs/>
          <w:lang w:val="es-MX"/>
        </w:rPr>
        <w:t>CAPÍTULO VIII</w:t>
      </w:r>
    </w:p>
    <w:p>
      <w:pPr>
        <w:pStyle w:val="NormalWeb"/>
        <w:spacing w:before="0" w:after="0"/>
        <w:jc w:val="center"/>
        <w:rPr>
          <w:rFonts w:ascii="Arial" w:hAnsi="Arial" w:cs="Arial"/>
          <w:b/>
          <w:b/>
          <w:bCs/>
          <w:lang w:val="es-MX"/>
        </w:rPr>
      </w:pPr>
      <w:r>
        <w:rPr>
          <w:rFonts w:cs="Arial" w:ascii="Arial" w:hAnsi="Arial"/>
          <w:b/>
          <w:bCs/>
          <w:lang w:val="es-MX"/>
        </w:rPr>
        <w:t>SANCIONES</w:t>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65.- </w:t>
      </w:r>
      <w:r>
        <w:rPr>
          <w:rFonts w:cs="Arial" w:ascii="Arial" w:hAnsi="Arial"/>
          <w:lang w:val="es-MX"/>
        </w:rPr>
        <w:t>Tanto las autoridades como los particulares están obligados a cumplir con sus obligaciones de acuerdo a lo dispuesto en esta Ley con responsabilidad, ética profesional, honradez, eficiencia, imparcialidad y calidad y estarán sujetos a las responsabilidades civiles o penales en que incurran por el ejercicio del servicio público y por las actividades o actos que realice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Los actos que puedan constituir delitos conforme lo dispone la legislación penal aplicable deberán ser denunciados y sancionados conforme a las Leyes aplicabl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66.- </w:t>
      </w:r>
      <w:r>
        <w:rPr>
          <w:rFonts w:cs="Arial" w:ascii="Arial" w:hAnsi="Arial"/>
          <w:lang w:val="es-MX"/>
        </w:rPr>
        <w:t>Cuando los obligados, los particulares o las autoridades incumplan con lo dispuesto por los artículos 23, 31, 33, 74, 75 y 76, así como con las disposiciones relativas a las obligaciones de desarrollo urbano y ordenación del territorio, serán sancionadas con una multa de mil a cincuenta mil días de salario mínimo general vigente en el Distrito Federal en el momento que se cometa la infracción.</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67.- </w:t>
      </w:r>
      <w:r>
        <w:rPr>
          <w:rFonts w:cs="Arial" w:ascii="Arial" w:hAnsi="Arial"/>
          <w:lang w:val="es-MX"/>
        </w:rPr>
        <w:t>Cuando los obligados, los particulares o las autoridades incumplan con lo dispuesto por los artículos 64, 65, 85, 86, 87 y 97, así como con las disposiciones relativas a las fuentes móviles del programa de verificación vehicular, serán sancionadas con una multa de treinta a noventa días de salario mínimo general vigente en el Distrito Federal en el momento que se cometa la infrac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bCs/>
          <w:lang w:val="es-MX"/>
        </w:rPr>
        <w:t xml:space="preserve">Artículo 168.- </w:t>
      </w:r>
      <w:r>
        <w:rPr>
          <w:rFonts w:cs="Arial" w:ascii="Arial" w:hAnsi="Arial"/>
          <w:lang w:val="es-MX"/>
        </w:rPr>
        <w:t>Cuando los obligados, los particulares o las autoridades incumplan con lo dispuesto por los artículos 71, 93, 94, 95, 96, 99, 100, 101, 102, 103, 142 y 143, así como con las disposiciones relativas a las fuentes fijas que no cumplan con la normatividad para prevenir y controlar la contaminación atmosférica, serán sancionadas con una multa de mil a cincuenta mil días de salario mínimo general vigente en el Distrito Federal en el momento que se cometa la infrac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bCs/>
          <w:lang w:val="es-MX"/>
        </w:rPr>
        <w:t xml:space="preserve">Artículo 169.- </w:t>
      </w:r>
      <w:r>
        <w:rPr>
          <w:rFonts w:cs="Arial" w:ascii="Arial" w:hAnsi="Arial"/>
          <w:lang w:val="es-MX"/>
        </w:rPr>
        <w:t>Cuando los obligados, los particulares o las autoridades incumplan con lo dispuesto por los artículos 63, 66, 67, 68, 69, 70, 71, 72, y 73, así como con las disposiciones relativas a las fuentes móviles dedicadas al transporte serán sancionadas con una multa de treinta a noventa días de salario mínimo general vigente en el Distrito Federal en el momento que se cometa la infrac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bCs/>
          <w:lang w:val="es-MX"/>
        </w:rPr>
        <w:t xml:space="preserve">Artículo 170.- </w:t>
      </w:r>
      <w:r>
        <w:rPr>
          <w:rFonts w:cs="Arial" w:ascii="Arial" w:hAnsi="Arial"/>
          <w:lang w:val="es-MX"/>
        </w:rPr>
        <w:t>Cuando los obligados, los particulares o las autoridades incumplan con lo dispuesto por los artículos 59, 60, 61 y 62, así como con las disposiciones relativas a los programas de contingencia ambiental serán sancionadas con una multa de mil a cincuenta mil días de salario mínimo general vigente en el Distrito Federal en el momento que se cometa la infrac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bCs/>
          <w:lang w:val="es-MX"/>
        </w:rPr>
        <w:t xml:space="preserve">Artículo 171.- </w:t>
      </w:r>
      <w:r>
        <w:rPr>
          <w:rFonts w:cs="Arial" w:ascii="Arial" w:hAnsi="Arial"/>
          <w:lang w:val="es-MX"/>
        </w:rPr>
        <w:t>Cuando los obligados, los particulares o las autoridades incumplan con lo dispuesto por los artículos 104 y 105, así como con las disposiciones relativas a las fuentes fijas evaporativas serán sancionadas con una multa de mil a cincuenta mil días de salario mínimo general vigente en el Distrito Federal en el momento que se cometa la infracción.</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72.- </w:t>
      </w:r>
      <w:r>
        <w:rPr>
          <w:rFonts w:cs="Arial" w:ascii="Arial" w:hAnsi="Arial"/>
          <w:lang w:val="es-MX"/>
        </w:rPr>
        <w:t>En caso de reincidencia el monto de la multa deberá duplicarse. Se considerará reincidente a la persona que infrinja una disposición legal más de una vez en un añ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73.- </w:t>
      </w:r>
      <w:r>
        <w:rPr>
          <w:rFonts w:cs="Arial" w:ascii="Arial" w:hAnsi="Arial"/>
          <w:lang w:val="es-MX"/>
        </w:rPr>
        <w:t xml:space="preserve">Para la imposición de las sanciones previstas en esta Ley deberá considerarse la gravedad o levedad de la infracción, la reincidencia, el daño causado al medio ambiente o el riesgo a que se sometió al medio ambiente o a la salud por los actos o actividades a sancionar, el carácter intencional o negligencia del sancionado.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74.- </w:t>
      </w:r>
      <w:r>
        <w:rPr>
          <w:rFonts w:cs="Arial" w:ascii="Arial" w:hAnsi="Arial"/>
          <w:lang w:val="es-MX"/>
        </w:rPr>
        <w:t>La autoridad correspondiente podrá dar la opción al infractor de pagar la multa o realizar las inversiones, adecuaciones, adquisiciones, instalaciones y demás actos relativos a la preservación y protección del medio ambiente y la protección de la atmósfera de los efectos de los gases de efecto invernadero y las sustancias agotadoras de la capa de ozono cuando la autoridad considere que con ello se subsanan las irregularidades en que incurrió el infractor.</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75.- </w:t>
      </w:r>
      <w:r>
        <w:rPr>
          <w:rFonts w:cs="Arial" w:ascii="Arial" w:hAnsi="Arial"/>
          <w:lang w:val="es-MX"/>
        </w:rPr>
        <w:t>No se impondrá multa cuando se cumplan de manera espontánea las obligaciones establecidas en esta Ley, aún fuera de los plazos señalados o exigidos siempre y cuando el acto u omisión no hubiere sido descubierto por las autoridades competentes.</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76.- </w:t>
      </w:r>
      <w:r>
        <w:rPr>
          <w:rFonts w:cs="Arial" w:ascii="Arial" w:hAnsi="Arial"/>
          <w:lang w:val="es-MX"/>
        </w:rPr>
        <w:t>Las leyes y reglamentos de las entidades federativas y del Distrito Federal deberán establecer las sanciones administrativas y penales por violaciones en materia de protección a la atmósfera y la calidad del aire que sean de orden y jurisdicción local.</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77.- </w:t>
      </w:r>
      <w:r>
        <w:rPr>
          <w:rFonts w:cs="Arial" w:ascii="Arial" w:hAnsi="Arial"/>
          <w:lang w:val="es-MX"/>
        </w:rPr>
        <w:t>Para lo no previsto en esta Ley respecto a las infracciones y sanciones administrativas, se estará a lo dispuesto, al respecto, en la Ley Federal de Procedimiento Administrativ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178.- </w:t>
      </w:r>
      <w:r>
        <w:rPr>
          <w:rFonts w:cs="Arial" w:ascii="Arial" w:hAnsi="Arial"/>
          <w:lang w:val="es-MX"/>
        </w:rPr>
        <w:t>Los infractores a las disposiciones de esta Ley y su Reglamento de ninguna forma podrán estar exentos de su cumplimiento independientemente de la imposición de alguna sanción administrativa o penal.</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ARTÍCULO TERCERO.- </w:t>
      </w:r>
      <w:r>
        <w:rPr>
          <w:rFonts w:cs="Arial" w:ascii="Arial" w:hAnsi="Arial"/>
          <w:lang w:val="es-MX"/>
        </w:rPr>
        <w:t xml:space="preserve">Se </w:t>
      </w:r>
      <w:r>
        <w:rPr>
          <w:rFonts w:cs="Arial" w:ascii="Arial" w:hAnsi="Arial"/>
          <w:b/>
          <w:bCs/>
          <w:lang w:val="es-MX"/>
        </w:rPr>
        <w:t>ADICIONA</w:t>
      </w:r>
      <w:r>
        <w:rPr>
          <w:rFonts w:cs="Arial" w:ascii="Arial" w:hAnsi="Arial"/>
          <w:lang w:val="es-MX"/>
        </w:rPr>
        <w:t xml:space="preserve"> un artículo 229 a la Ley del Impuesto sobre la Renta para quedar como sigue:</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Cs/>
          <w:lang w:val="es-MX"/>
        </w:rPr>
        <w:t>Artículo 229.</w:t>
      </w:r>
      <w:r>
        <w:rPr>
          <w:rFonts w:cs="Arial" w:ascii="Arial" w:hAnsi="Arial"/>
          <w:b/>
          <w:bCs/>
          <w:lang w:val="es-MX"/>
        </w:rPr>
        <w:t xml:space="preserve"> Con el objeto de incentivar cambios de conductas en los contribuyentes para fomentar la preservación, restauración y mejoramiento en la calidad del aire, se estará a lo siguiente:</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t xml:space="preserve">I.- Tratándose de inversiones, podrá optarse por los siguientes por cientos máximos de deducción inmediata: </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t>a) 100% en maquinaría y equipo que reduzcan las emisiones contaminantes o de gases de efecto invernadero a la atmósfera;</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t>b) 100% en maquinaría y equipo que sustituyan el uso de sustancias agotadoras de la capa de ozon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t>II.- Se otorga un estímulo fiscal a los contribuyentes del impuesto sobre la renta consistente en aplicar un crédito fiscal equivalente al:</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t>a) 10% de los ingresos acumulables en el ejercicio, siempre y cuando los contribuyentes se dediquen preponderantemente al mantenimiento y reparación de la maquinaría y equipo a que se refiere la fracción I del presente artículo. Para los efectos de este párrafo, se considera que un contribuyente se dedica preponderantemente a las actividades de mantenimiento y reparación de los activos objetos de este artículo, cuando los ingresos representen en el en el ejercicio de que se trate o en el anterior, más del 50% de los ingresos acumulables del contribuyente;</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t>b) 30% de las inversiones realizadas en el ejercicio con el objeto de favorecer la conservación del uso de suelo silvícola;</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t>c) 50% de las inversiones realizadas en el ejercicio en investigaciones que tengan por objeto determinar el comportamiento de los contaminantes criterio, gases de efecto invernadero y sustancias agotadoras de la capa de ozono, así como otros contaminantes, y</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t>d) 100% de las inversiones en maquinaría y equipo con las cuales se fomente las fuentes renovables de energía.</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rFonts w:ascii="Arial" w:hAnsi="Arial" w:cs="Arial"/>
          <w:b/>
          <w:b/>
          <w:bCs/>
          <w:lang w:val="es-MX"/>
        </w:rPr>
      </w:pPr>
      <w:r>
        <w:rPr>
          <w:rFonts w:cs="Arial" w:ascii="Arial" w:hAnsi="Arial"/>
          <w:b/>
          <w:bCs/>
          <w:lang w:val="es-MX"/>
        </w:rPr>
        <w:t xml:space="preserve">Para los efectos de este artículo, se estará sujeto a las disposiciones contenidas en los Tratados Internacionales que los Estados Unidos Mexicanos haya firmado y ratificado, la Ley General del Equilibrio Ecológico y la Protección al Ambiente, y demás disposiciones jurídicas aplicables. </w:t>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center"/>
        <w:rPr>
          <w:rFonts w:ascii="Arial" w:hAnsi="Arial" w:cs="Arial"/>
          <w:b/>
          <w:b/>
          <w:bCs/>
          <w:lang w:val="es-MX"/>
        </w:rPr>
      </w:pPr>
      <w:r>
        <w:rPr>
          <w:rFonts w:cs="Arial" w:ascii="Arial" w:hAnsi="Arial"/>
          <w:b/>
          <w:bCs/>
          <w:lang w:val="es-MX"/>
        </w:rPr>
        <w:t>TRANSITORIOS</w:t>
      </w:r>
    </w:p>
    <w:p>
      <w:pPr>
        <w:pStyle w:val="NormalWeb"/>
        <w:spacing w:before="0" w:after="0"/>
        <w:jc w:val="center"/>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PRIMERO.- </w:t>
      </w:r>
      <w:r>
        <w:rPr>
          <w:rFonts w:cs="Arial" w:ascii="Arial" w:hAnsi="Arial"/>
          <w:lang w:val="es-MX"/>
        </w:rPr>
        <w:t>El presente Decreto entrará en vigor al día siguiente de su publicación en el Diario Oficial de la Federación.</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b/>
          <w:bCs/>
          <w:lang w:val="es-MX"/>
        </w:rPr>
        <w:t xml:space="preserve">SEGUNDO.- </w:t>
      </w:r>
      <w:r>
        <w:rPr>
          <w:rFonts w:cs="Arial" w:ascii="Arial" w:hAnsi="Arial"/>
          <w:lang w:val="es-MX"/>
        </w:rPr>
        <w:t>El Reglamento de esta Ley deberá emitirse en un plazo no mayor a ciento ochenta días naturales contados a partir de la publicación de este Decret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TERCERO.- </w:t>
      </w:r>
      <w:r>
        <w:rPr>
          <w:rFonts w:cs="Arial" w:ascii="Arial" w:hAnsi="Arial"/>
          <w:lang w:val="es-MX"/>
        </w:rPr>
        <w:t>Los plazos previstos en esta Ley que dependan de las disposiciones del Reglamento para su aplicación comenzarán a correr a partir de la fecha en que se emita el Reglamento respectivo.</w:t>
      </w:r>
    </w:p>
    <w:p>
      <w:pPr>
        <w:pStyle w:val="NormalWeb"/>
        <w:spacing w:before="0" w:after="0"/>
        <w:jc w:val="both"/>
        <w:rPr>
          <w:rFonts w:ascii="Arial" w:hAnsi="Arial" w:cs="Arial"/>
          <w:b/>
          <w:b/>
          <w:bCs/>
          <w:lang w:val="es-MX"/>
        </w:rPr>
      </w:pPr>
      <w:r>
        <w:rPr>
          <w:rFonts w:cs="Arial" w:ascii="Arial" w:hAnsi="Arial"/>
          <w:b/>
          <w:bCs/>
          <w:lang w:val="es-MX"/>
        </w:rPr>
      </w:r>
    </w:p>
    <w:p>
      <w:pPr>
        <w:pStyle w:val="NormalWeb"/>
        <w:spacing w:before="0" w:after="0"/>
        <w:jc w:val="both"/>
        <w:rPr/>
      </w:pPr>
      <w:r>
        <w:rPr>
          <w:rFonts w:cs="Arial" w:ascii="Arial" w:hAnsi="Arial"/>
          <w:b/>
          <w:bCs/>
          <w:lang w:val="es-MX"/>
        </w:rPr>
        <w:t xml:space="preserve">CUARTO.- </w:t>
      </w:r>
      <w:r>
        <w:rPr>
          <w:rFonts w:cs="Arial" w:ascii="Arial" w:hAnsi="Arial"/>
          <w:lang w:val="es-MX"/>
        </w:rPr>
        <w:t>La Secretaría de Medio Ambiente y Recursos Naturales ajustará, considerando las disposiciones de esta Ley, el Reglamento de la Ley General del Equilibrio Ecológico y la Protección al Ambiente en materia de Prevención y Control de la Contaminación de la Atmósfera para que exista congruencia respecto de la reglamentación relativa a la protección a la atmósfera.</w:t>
      </w:r>
    </w:p>
    <w:p>
      <w:pPr>
        <w:pStyle w:val="NormalWeb"/>
        <w:spacing w:before="0" w:after="0"/>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ado en el Palacio Legislativo de San Lázaro, sede de la Cámara de Diputados del H. Congreso de la Unión de los Estados Unidos Mexicanos, a los diecinueve días del mes de febrero del año dos mil och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cPr>
          <w:p>
            <w:pPr>
              <w:pStyle w:val="Normal"/>
              <w:jc w:val="center"/>
              <w:rPr>
                <w:rFonts w:ascii="Arial" w:hAnsi="Arial" w:cs="Arial"/>
                <w:lang w:val="es-MX"/>
              </w:rPr>
            </w:pPr>
            <w:r>
              <w:rPr>
                <w:rFonts w:cs="Arial" w:ascii="Arial" w:hAnsi="Arial"/>
                <w:lang w:val="es-MX"/>
              </w:rPr>
              <w:t>Dip. Antonio Xavier López Adame</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headerReference w:type="default" r:id="rId2"/>
      <w:footerReference w:type="default" r:id="rId3"/>
      <w:footnotePr>
        <w:numFmt w:val="decimal"/>
      </w:footnotePr>
      <w:type w:val="nextPage"/>
      <w:pgSz w:w="12240" w:h="15840"/>
      <w:pgMar w:left="1701" w:right="1701" w:gutter="0" w:header="709" w:top="89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mallCaps/>
        <w:sz w:val="16"/>
        <w:szCs w:val="16"/>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67</w:t>
    </w:r>
    <w:r>
      <w:rPr>
        <w:smallCaps/>
        <w:sz w:val="16"/>
        <w:szCs w:val="16"/>
        <w:rFonts w:cs="Tahoma" w:ascii="Tahoma" w:hAnsi="Tahoma"/>
      </w:rPr>
      <w:fldChar w:fldCharType="end"/>
    </w:r>
    <w:r>
      <w:rPr>
        <w:rFonts w:cs="Tahoma" w:ascii="Tahoma" w:hAnsi="Tahoma"/>
        <w:smallCaps/>
        <w:sz w:val="16"/>
        <w:szCs w:val="16"/>
      </w:rPr>
      <w:t xml:space="preserve"> de </w:t>
    </w:r>
    <w:r>
      <w:rPr>
        <w:rFonts w:cs="Tahoma" w:ascii="Tahoma" w:hAnsi="Tahoma"/>
        <w:smallCaps/>
        <w:sz w:val="16"/>
        <w:szCs w:val="16"/>
      </w:rPr>
      <w:fldChar w:fldCharType="begin"/>
    </w:r>
    <w:r>
      <w:rPr>
        <w:smallCaps/>
        <w:sz w:val="16"/>
        <w:szCs w:val="16"/>
        <w:rFonts w:cs="Tahoma" w:ascii="Tahoma" w:hAnsi="Tahoma"/>
      </w:rPr>
      <w:instrText xml:space="preserve"> NUMPAGES \* ARABIC </w:instrText>
    </w:r>
    <w:r>
      <w:rPr>
        <w:smallCaps/>
        <w:sz w:val="16"/>
        <w:szCs w:val="16"/>
        <w:rFonts w:cs="Tahoma" w:ascii="Tahoma" w:hAnsi="Tahoma"/>
      </w:rPr>
      <w:fldChar w:fldCharType="separate"/>
    </w:r>
    <w:r>
      <w:rPr>
        <w:smallCaps/>
        <w:sz w:val="16"/>
        <w:szCs w:val="16"/>
        <w:rFonts w:cs="Tahoma" w:ascii="Tahoma" w:hAnsi="Tahoma"/>
      </w:rPr>
      <w:t>67</w:t>
    </w:r>
    <w:r>
      <w:rPr>
        <w:smallCaps/>
        <w:sz w:val="16"/>
        <w:szCs w:val="16"/>
        <w:rFonts w:cs="Tahoma" w:ascii="Tahoma" w:hAnsi="Tahoma"/>
      </w:rPr>
      <w:fldChar w:fldCharType="end"/>
    </w:r>
  </w:p>
  <w:p>
    <w:pPr>
      <w:pStyle w:val="Footer"/>
      <w:ind w:right="360" w:hanging="0"/>
      <w:jc w:val="center"/>
      <w:rPr>
        <w:rFonts w:ascii="Arial" w:hAnsi="Arial" w:cs="Arial"/>
        <w:sz w:val="16"/>
        <w:szCs w:val="16"/>
      </w:rPr>
    </w:pPr>
    <w:r>
      <w:rPr/>
      <w:drawing>
        <wp:inline distT="0" distB="0" distL="0" distR="0">
          <wp:extent cx="38671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386715" cy="415925"/>
                  </a:xfrm>
                  <a:prstGeom prst="rect">
                    <a:avLst/>
                  </a:prstGeom>
                </pic:spPr>
              </pic:pic>
            </a:graphicData>
          </a:graphic>
        </wp:inline>
      </w:drawing>
    </w:r>
  </w:p>
  <w:p>
    <w:pPr>
      <w:pStyle w:val="Normal"/>
      <w:jc w:val="center"/>
      <w:rPr>
        <w:rFonts w:ascii="Tahoma" w:hAnsi="Tahoma" w:cs="Tahoma"/>
        <w:smallCaps/>
        <w:sz w:val="16"/>
        <w:szCs w:val="16"/>
      </w:rPr>
    </w:pPr>
    <w:r>
      <w:rPr>
        <w:rFonts w:cs="Tahoma" w:ascii="Tahoma" w:hAnsi="Tahoma"/>
        <w:smallCaps/>
        <w:sz w:val="16"/>
        <w:szCs w:val="16"/>
      </w:rPr>
      <w:t xml:space="preserve">Iniciativa con Proyecto de Decreto que reforma diversas disposiciones de la Ley General del Equilibrio Ecológico y la Protección al Ambiente; expide la Ley General de la Calidad del Aire y la Protección a la Atmósfera y, </w:t>
    </w:r>
  </w:p>
  <w:p>
    <w:pPr>
      <w:pStyle w:val="Normal"/>
      <w:jc w:val="center"/>
      <w:rPr>
        <w:rFonts w:ascii="Tahoma" w:hAnsi="Tahoma" w:cs="Tahoma"/>
        <w:smallCaps/>
        <w:sz w:val="16"/>
        <w:szCs w:val="16"/>
      </w:rPr>
    </w:pPr>
    <w:r>
      <w:rPr>
        <w:rFonts w:cs="Tahoma" w:ascii="Tahoma" w:hAnsi="Tahoma"/>
        <w:smallCaps/>
        <w:sz w:val="16"/>
        <w:szCs w:val="16"/>
      </w:rPr>
      <w:t>adiciona un artículo 229 a la Ley del Impuesto Sobre la Rent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E</w:t>
      </w:r>
      <w:bookmarkStart w:id="1" w:name="1"/>
      <w:bookmarkEnd w:id="1"/>
      <w:r>
        <w:rPr>
          <w:rFonts w:cs="Arial" w:ascii="Arial" w:hAnsi="Arial"/>
          <w:sz w:val="20"/>
          <w:szCs w:val="20"/>
        </w:rPr>
        <w:t>l Krill es un pequeño crustáceo que abunda en zonas marinas de extraordinaria riqueza biológica y es el elemento primario de la cadena alimenticia acuática.</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es-MX"/>
      </w:rPr>
    </w:pPr>
    <w:r>
      <w:rPr>
        <w:rFonts w:cs="Arial" w:ascii="Arial" w:hAnsi="Arial"/>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Arial" w:hAnsi="Arial" w:cs="Arial"/>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0:44:00Z</dcterms:created>
  <dc:creator>DORA LUZ LLANES HERRERA DORA LUZ LLANES HERRERA DORA LUZ LLANES HERRERA</dc:creator>
  <dc:description/>
  <cp:keywords/>
  <dc:language>en-US</dc:language>
  <cp:lastModifiedBy>pvem</cp:lastModifiedBy>
  <cp:lastPrinted>2006-10-19T12:05:00Z</cp:lastPrinted>
  <dcterms:modified xsi:type="dcterms:W3CDTF">2008-02-29T00:44:00Z</dcterms:modified>
  <cp:revision>2</cp:revision>
  <dc:subject/>
  <dc:title>                                   Grupo Parlamentario                  </dc:title>
</cp:coreProperties>
</file>